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ЖИЗНЬ  БЕЗ  ХРИСТА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lang w:val="en-US"/>
        </w:rPr>
      </w:pPr>
      <w:r>
        <w:rPr/>
        <w:t>Урок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94.9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У всех нас имеются естественные и насущные потребности - в пище, воде, одежде, жилье и.т.д., и Бог не забывает об этих наших нуждах, хотя все они - бренны. В то же время у нас есть еще одна наша потребность - спасение от окончательной смерти, что означает вечную жизнь с Богом. Именно для удовлетворения этой великой потребности - обретения нами второй и вечной жизни после физической смерти, Бог и послал на Землю Иисуса Христа.</w:t>
      </w:r>
    </w:p>
    <w:p>
      <w:pPr>
        <w:pStyle w:val="Normal"/>
        <w:ind w:firstLine="708"/>
        <w:jc w:val="both"/>
        <w:rPr/>
      </w:pPr>
      <w:r>
        <w:rPr/>
        <w:t xml:space="preserve">Евангелие же было ниспослано человечеству из-за того, что последнее испытывало потребность в спасении от вечной смерти. Смысл Благой Вести заключается в том, что мы можем быть </w:t>
      </w:r>
      <w:r>
        <w:rPr>
          <w:b/>
          <w:bCs/>
        </w:rPr>
        <w:t>спасены.</w:t>
      </w:r>
      <w:r>
        <w:rPr/>
        <w:t xml:space="preserve"> Но прежде, чем начать поиск в Евангелии этого спасительного пути к бессмертию, нам следует признаться в том, что все мы с вами - грешники.</w:t>
      </w:r>
    </w:p>
    <w:p>
      <w:pPr>
        <w:pStyle w:val="Normal"/>
        <w:ind w:firstLine="708"/>
        <w:jc w:val="both"/>
        <w:rPr/>
      </w:pPr>
      <w:r>
        <w:rPr/>
        <w:t>В книге Деяния Апостолов 2: 14-36 есть замечательная проповедь, в которой Петр сказал людям, что они грешники, виновные и причастные к распятию Христа. И вот какова была их реакция:</w:t>
      </w:r>
    </w:p>
    <w:p>
      <w:pPr>
        <w:pStyle w:val="TextBody"/>
        <w:rPr/>
      </w:pPr>
      <w:r>
        <w:rPr/>
        <w:t>"Услышав это, они были поражены в самое сердце, и сказали Петру и другим апостолам: "Братья, что же делать нам?" (Деян. Апост. 2: 37).</w:t>
      </w:r>
    </w:p>
    <w:p>
      <w:pPr>
        <w:pStyle w:val="Normal"/>
        <w:ind w:firstLine="708"/>
        <w:jc w:val="both"/>
        <w:rPr/>
      </w:pPr>
      <w:r>
        <w:rPr/>
        <w:t>Почему же они задали этот вопрос? Вполне очевидно, что они осознали свою причастность к грехам, поняли, что заблудились и страстно пожелали узнать, что им следует сделать для того, чтобы избавиться от своих грехов и спастись.</w:t>
      </w:r>
    </w:p>
    <w:p>
      <w:pPr>
        <w:pStyle w:val="Normal"/>
        <w:ind w:firstLine="708"/>
        <w:jc w:val="both"/>
        <w:rPr/>
      </w:pPr>
      <w:r>
        <w:rPr/>
        <w:t xml:space="preserve">Пока мы сами не поймем, что мы - нуждающиеся в спасении грешники, мы никогда так и не спросим самих себя: "Так что же нам делать?" </w:t>
      </w:r>
      <w:r>
        <w:rPr>
          <w:b/>
          <w:bCs/>
        </w:rPr>
        <w:t>Лишь только признав свою вину и выразив желание следовать по пути, указанному Богом, мы сможем быть уверенными в том, что Бог спасет нас.</w:t>
      </w:r>
      <w:r>
        <w:rPr/>
        <w:t xml:space="preserve"> Ведь совершение греха ужасно тем, что отделяет нас от Бога. (см. Кн. Пр-ка Исайи 59: 2)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 ПРОИСХОЖДЕНИЕ ГРЕХА.</w:t>
      </w:r>
      <w:r>
        <w:rPr/>
        <w:t>  Начало греха заключено в дьяволе. Вот что говорит Библия о грехе: "Тот, кто продолжает грешить, принадлежит дьяволу." (1-е Посл. Иоанна 3:8). Поэтому тех, кто продолжает грешить, называют детьми дьявола (Ев. от Иоанна 8:44; 1-е Посл. Иоанна 3: 10). Дьявол постоянен в своих попытках вовлечь нас в грехи (см. Ев. от Иоанна 13: 2; Деян. Апос. 5: 3) и его излюбленное средство для этого - искушение (см. 1-е Посл, к Коринф. 7:5; 1-е Посл. к Фессал. 3:5), взывающее к нашим природным и плотским желаниям (Посл. Иакова 1:14; 1е Посл. Иоанна 2:15-17).</w:t>
      </w:r>
    </w:p>
    <w:p>
      <w:pPr>
        <w:pStyle w:val="Normal"/>
        <w:ind w:firstLine="708"/>
        <w:jc w:val="both"/>
        <w:rPr/>
      </w:pPr>
      <w:r>
        <w:rPr/>
        <w:t xml:space="preserve">Само по себе подвержение искушению и соблазну согрешить еще не является грехом, но лишь до тех пор, пока мы </w:t>
      </w:r>
      <w:r>
        <w:rPr>
          <w:i/>
          <w:iCs/>
        </w:rPr>
        <w:t xml:space="preserve">сами </w:t>
      </w:r>
      <w:r>
        <w:rPr/>
        <w:t>не поддадимся ему (см. Посл. Якова 1: 12). Даже Иисус был подвергнут искушению согрешить, однако не поддался (см. Посл. к Евр. 4: 15).</w:t>
      </w:r>
    </w:p>
    <w:p>
      <w:pPr>
        <w:pStyle w:val="Normal"/>
        <w:ind w:firstLine="708"/>
        <w:jc w:val="both"/>
        <w:rPr/>
      </w:pPr>
      <w:r>
        <w:rPr/>
        <w:t>Тот факт, что Адам и Ева подвергались искушению дьяволом, отнюдь не являлся их грехом. Ведь согрешили они только тогда, когда поддались искушению и нарушили заповедь Бога (см. Кн. Бытия 2: 15-17).</w:t>
      </w:r>
    </w:p>
    <w:p>
      <w:pPr>
        <w:pStyle w:val="Normal"/>
        <w:ind w:firstLine="708"/>
        <w:jc w:val="both"/>
        <w:rPr/>
      </w:pPr>
      <w:r>
        <w:rPr/>
        <w:t>Подобное происходит и с нами: Бог не считает нас грешниками только за одно то, что мы подвергаемся искушению; грешниками мы становимся лишь тогда, когда поддаемся соблазну согрешить, тем самым нарушая заповеди Бога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 ЧТО СЧИТАЕТСЯ ГРЕХОМ?</w:t>
      </w:r>
      <w:r>
        <w:rPr/>
        <w:t>  "Каждый, кто совершает грех, нарушает закон Божий, ибо грех - это нарушение закона." (1-е Посл. Иоанна 3: 4). Из этих отрывков Писания следует, что грехом является всё, что идет вразрез с законом Божьим, то есть всё то, что противоречит учению Евангелия. Вот как объясняет это апостол Иоанн: "Всякий неправедный поступок - грех." (1-е Посл. Иоанна 5: 17).</w:t>
      </w:r>
    </w:p>
    <w:p>
      <w:pPr>
        <w:pStyle w:val="Normal"/>
        <w:ind w:firstLine="708"/>
        <w:jc w:val="both"/>
        <w:rPr/>
      </w:pPr>
      <w:r>
        <w:rPr/>
        <w:t>Существуют три различных вида грехов. Во-первых, мы грешим уже тогда, когда совершаем то, от чего Слово Божье предостерегает нас (см. Посл. к Гал 5:19-21). Такие явления, как половая распущенность, поклонение ложным богам, волшебство, ненависть, интриги, проявление эгоизма - все это противоречит Слову Божьему. Вот перечень упоминаний из Нового Завета, в которых конкретно указано, что и чего следует избегать: Ев. от Матф. 15: 19 ; 1-е Посл. к Кори 6:9-10; Посл. к Ефес. 4:25-31,5:3-4; 2-е Посл. к Тимоф. 3:2-4; 1-е Посл.Иоан 3: 15.</w:t>
      </w:r>
    </w:p>
    <w:p>
      <w:pPr>
        <w:pStyle w:val="Normal"/>
        <w:ind w:firstLine="708"/>
        <w:jc w:val="both"/>
        <w:rPr/>
      </w:pPr>
      <w:r>
        <w:rPr/>
        <w:t>Во-вторых, мы грешим, совершая не только вышеуказанные поступки, также, когда избегаем делать добро, если для этого есть все возможности. Иначе говоря, Бог не только хочет удержать нас от дурных поступков, - Богу также угодны наши добрые дела. По этому поводу апостол Иаков пишет следующее: "А потому, если вы знаете, как поступать правильно, но не поступаете так, вы повинны в грехе." (Посл. Иакова 4: 17).</w:t>
      </w:r>
    </w:p>
    <w:p>
      <w:pPr>
        <w:pStyle w:val="Normal"/>
        <w:ind w:firstLine="708"/>
        <w:jc w:val="both"/>
        <w:rPr/>
      </w:pPr>
      <w:r>
        <w:rPr/>
        <w:t>В-третьих, уже одни только греховные мысли сами по себе являются грехом. Новый Завет не только не одобряет наши греховные поступки, но и даёт оценку внутренним помыслам человека - его намерениям, желаниям и первопричинам поступков, (см. Ев.от Матф. 5: 21-22, 27-28 и Ев. от Марка 7: 21-23)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СЛЕДСТВИЯ И ИТОГИ ГРЕХА.</w:t>
      </w:r>
      <w:r>
        <w:rPr/>
        <w:t xml:space="preserve">   Следствия греха можно видеть везде и повсюду: войны, тюрьмы, разбитые семьи, и как результат всего этого несчастные люди. Ибо истинное счастье невозможно без Христа (см. Ев. от Иоанна 10:10). Священное Писание прямо указывает на состояние жизни грешников: они духовно больны (Ев. от Матф. 9:12), они погибают (Ев. от Луки 19:10), они - дети дьявола (Ев. от Иоанна 8:44), они - рабы греха (Посл, к Римл. 6:16-17), они живут во тьме (Посл.к Коллос.1:13; 1-е Посл. Петра 2:9; 1-е Посл. Иоанна 2:11).</w:t>
      </w:r>
    </w:p>
    <w:p>
      <w:pPr>
        <w:pStyle w:val="Normal"/>
        <w:ind w:firstLine="708"/>
        <w:jc w:val="both"/>
        <w:rPr/>
      </w:pPr>
      <w:r>
        <w:rPr/>
        <w:t xml:space="preserve">Окончательное следствие греха - </w:t>
      </w:r>
      <w:r>
        <w:rPr>
          <w:b/>
          <w:bCs/>
        </w:rPr>
        <w:t>смерть</w:t>
      </w:r>
      <w:r>
        <w:rPr/>
        <w:t>. Однако Библия различает три вида смерти: смерть тела, духовную смерть (ещё при жизни) и вечную смерть.</w:t>
      </w:r>
    </w:p>
    <w:p>
      <w:pPr>
        <w:pStyle w:val="Normal"/>
        <w:ind w:firstLine="708"/>
        <w:jc w:val="both"/>
        <w:rPr/>
      </w:pPr>
      <w:r>
        <w:rPr/>
        <w:t>Смерть нашего тела является следствием греха Адама. И все мы, независимо от нашего духовного облика, умрем телом, но со временем освободимся от этого состояния, восстав из мертвых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"Ибо, поскольку смерть пришла через человека, то через человека и воскресение из мертвых. Ибо, как все мы умрем из-за Адама, точно также мы будем возвращены к жизни благодаря тому, что сделал Христос." (1-е Посл. к Коринф.15: 21-22).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"Не удивляйтесь этому, ибо приближается время, когда все, лежащие в могилах, услышат голос Сына Человеческого и восстанут из могил своих. Те, кто вершил праведные дела, воскреснут для жизни, те же, кто чинил зло, воскреснут, чтобы</w:t>
        <w:br/>
        <w:t>быть судимыми." (Ев. от Иоанна 5: 28-29).</w:t>
      </w:r>
    </w:p>
    <w:p>
      <w:pPr>
        <w:pStyle w:val="TextBodyIndent"/>
        <w:rPr/>
      </w:pPr>
      <w:r>
        <w:rPr/>
        <w:t>Мы не будем отвечать перед Богом за грехи Адама, также, как и за грехи других людей, а только за наши личные прегрешения перед законом Божьим (см. 2-е Посл. к Коринф. 5: 10). "И значит каждому из нас придется отчитываться за себя перед Богом." (Посл. к Римл.14:12).</w:t>
      </w:r>
    </w:p>
    <w:p>
      <w:pPr>
        <w:pStyle w:val="Normal"/>
        <w:ind w:firstLine="708"/>
        <w:jc w:val="both"/>
        <w:rPr/>
      </w:pPr>
      <w:r>
        <w:rPr/>
        <w:t>Духовная смерть и есть финал грешников. Некоторые люди уже духовно мертвы, даже если они и ходят по земле. Именно этих людей Иисус и имел в виду, когда сказал: "...пусть мертвые сами хоронят своих мертвых" (Ев. от Матф. 8-22). Ибо люди, ведущие греховную жизнь, являются духовно мертвыми, (см. Посл, к Римл. 8: 6; Посл, к Ефес. 2: 1, 5).</w:t>
      </w:r>
    </w:p>
    <w:p>
      <w:pPr>
        <w:pStyle w:val="Normal"/>
        <w:ind w:firstLine="708"/>
        <w:jc w:val="both"/>
        <w:rPr/>
      </w:pPr>
      <w:r>
        <w:rPr/>
        <w:t>Итак, вечная смерть - это наказание за грехи; Священное Писание называет ее "второй смертью".</w:t>
      </w:r>
    </w:p>
    <w:p>
      <w:pPr>
        <w:pStyle w:val="TextBody"/>
        <w:spacing w:before="120" w:after="0"/>
        <w:rPr/>
      </w:pPr>
      <w:r>
        <w:rPr/>
        <w:t>"Трусы же, неверующие, скверные, убийцы, развратники, колдуны, идолопоклонники, и все лжецы обретут свою участь в огненном озер</w:t>
      </w:r>
      <w:r>
        <w:rPr>
          <w:i w:val="false"/>
          <w:iCs w:val="false"/>
        </w:rPr>
        <w:t>е серном. Это - вторая смерть."</w:t>
      </w:r>
    </w:p>
    <w:p>
      <w:pPr>
        <w:pStyle w:val="TextBody"/>
        <w:spacing w:before="0" w:after="120"/>
        <w:rPr/>
      </w:pPr>
      <w:r>
        <w:rPr/>
        <w:t>(Откр. Иоанна 21: 8).</w:t>
      </w:r>
    </w:p>
    <w:p>
      <w:pPr>
        <w:pStyle w:val="Normal"/>
        <w:ind w:firstLine="708"/>
        <w:jc w:val="both"/>
        <w:rPr/>
      </w:pPr>
      <w:r>
        <w:rPr/>
        <w:t xml:space="preserve">Смерть эта - ужасна: она </w:t>
      </w:r>
      <w:r>
        <w:rPr>
          <w:b/>
          <w:bCs/>
        </w:rPr>
        <w:t>навечно</w:t>
      </w:r>
      <w:r>
        <w:rPr/>
        <w:t xml:space="preserve"> отлучает человека от Бога и Христа. Она лишает тех, кто продолжает грешить, обретения второй жизни. Им, тем, кто отказался сойти с грешного пути в своей жизни, Иисус сказал так: "Я покидаю вас, вы же будете искать Меня, но умрете со своими грехами. Вы не можете идти туда, куда Я направляюсь." (Ев.от Иоанна 8: 21). В другом месте читаем следующие слова: "Они поплатятся в наказание погибелью вечной. И будут они изгнаны из присутствия Господа Иисуса и лишены Его славного могущества." (2-е Посл. к Фессал.1: 9). Вот таков окончательный итог греховной жизни, (см. также Посл. к Римл. 6: 23 и Посл. Иакова 1: 15).</w:t>
      </w:r>
    </w:p>
    <w:p>
      <w:pPr>
        <w:pStyle w:val="Normal"/>
        <w:ind w:firstLine="708"/>
        <w:jc w:val="both"/>
        <w:rPr/>
      </w:pPr>
      <w:r>
        <w:rPr/>
        <w:t xml:space="preserve">Ад - </w:t>
      </w:r>
      <w:r>
        <w:rPr>
          <w:u w:val="single"/>
        </w:rPr>
        <w:t>отнюдь не вымысел</w:t>
      </w:r>
      <w:r>
        <w:rPr/>
        <w:t>, это страшное место, где "...будут люди рыдать и скрежетать зубами." (Ев. от Матф. 13:42). Но самое ужасное то, что попавших туда, "будут мучить их день и ночь и веки вечные." (Откр. Иоанна 20: 10). Следует изучить также и другие отрывки, (см. Ев. от Матф. 23:33 , 25:46; Ев. от Марка 9:43-49; Ев. от Луки 12:5,13:24-28; 1-е Посл. к Коринф. 6:10; Посл. к Галат. 5:21; Посл. к Ефес.5:5; Посл. к Евр.10:26-31,Откр. Иоанна 21:27,22:14-15).</w:t>
      </w:r>
    </w:p>
    <w:p>
      <w:pPr>
        <w:pStyle w:val="Normal"/>
        <w:ind w:firstLine="708"/>
        <w:jc w:val="both"/>
        <w:rPr/>
      </w:pPr>
      <w:r>
        <w:rPr/>
        <w:t xml:space="preserve">Но Бог вовсе не желает, чтобы мы мучались в аду. Ведь изначально ад был уготовлен для "...дьявола и его ангелов." (Ев. от Матф. 25:41). И если кто-то ведет жизнь угодную дьяволу, а не Богу, он попадает в ад. Однако, Бог "...не хочет ничьего уничтожения." (2-е Посл. Петра 3:9). Именно по тому, Бог и предначертал нам путь, избрав который, мы избежим вины за прегрешения. У Бога </w:t>
      </w:r>
      <w:r>
        <w:rPr>
          <w:b/>
          <w:bCs/>
        </w:rPr>
        <w:t>есть</w:t>
      </w:r>
      <w:r>
        <w:rPr/>
        <w:t xml:space="preserve"> конкретный замысел по спасению нас, который мы и рассмотрим на следующем занятии.</w:t>
      </w:r>
    </w:p>
    <w:p>
      <w:pPr>
        <w:pStyle w:val="Normal"/>
        <w:ind w:firstLine="708"/>
        <w:jc w:val="both"/>
        <w:rPr/>
      </w:pPr>
      <w:r>
        <w:rPr/>
        <w:t>Нам всем предоставлена свобода выбора - либо избрать путь, ведущий в ад, либо пойти по пути, ведущему на небеса. Бог вовсе не принуждает нас насильно следовать по пути спасения. (см.Ев. от Иоанна 5:40). Но в то же время Он призывает нас к Cебе и дает возможность прийти к Нему, если мы того пожелаем. (см.Откр. Иоанна 22: 17).</w:t>
      </w:r>
    </w:p>
    <w:p>
      <w:pPr>
        <w:pStyle w:val="Normal"/>
        <w:ind w:firstLine="708"/>
        <w:jc w:val="both"/>
        <w:rPr/>
      </w:pPr>
      <w:r>
        <w:rPr/>
        <w:t>Греховна ли Ваша жизнь? Если это так, то мы надеемся, что данное занятие покажет Вам всю недопустимость греха и его ужасные последствия, что в конечном счете, вызовет у Вас желание прибегнуть к помощи Бога. Как уже было сказано, на следующем занятии мы познакомим Вас с изложенным в Евангелии замыслом Бога по спасению человечества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. ВСЕ ЛЮДИ ГРЕШНЫ.</w:t>
      </w:r>
      <w:r>
        <w:rPr/>
        <w:t>  Каждый человек, будучи в сознательном возрасте, несомненно, грешил. Увы, никто из нас не может сказать: "Я безгрешен!" или "Я безгрешна!" Апостол Павел по этому поводу пишет следующее: "...Нет ни одного праведника, ни единого!" (Посл. к Римл. 3: 10). Ниже, в этой же главе он продолжает, "...все грешны, и потому не допущены в славное присутствие Божье." (Посл. к Римл. 3: 23).</w:t>
      </w:r>
    </w:p>
    <w:p>
      <w:pPr>
        <w:pStyle w:val="Normal"/>
        <w:ind w:firstLine="708"/>
        <w:jc w:val="both"/>
        <w:rPr/>
      </w:pPr>
      <w:r>
        <w:rPr/>
        <w:t xml:space="preserve">С тех пор, как человечество грешно и </w:t>
      </w:r>
      <w:r>
        <w:rPr>
          <w:u w:val="single"/>
        </w:rPr>
        <w:t>расплатой за это является смерть</w:t>
      </w:r>
      <w:r>
        <w:rPr/>
        <w:t xml:space="preserve"> (см. Посл. к Римл. 6: 23), то все мы, если хотим быть спасены, должны уповать на милость Божью. И эта милость ждет нас. В той же 3-й главе Павел пишет, что мы: "...стали праведными перед Богом, благодаря Иисусу Христу, искупившему их грехи." (Посл. к Римл. 3: 24).</w:t>
      </w:r>
    </w:p>
    <w:p>
      <w:pPr>
        <w:pStyle w:val="Normal"/>
        <w:ind w:firstLine="708"/>
        <w:jc w:val="both"/>
        <w:rPr/>
      </w:pPr>
      <w:r>
        <w:rPr/>
        <w:t xml:space="preserve">Не стоит уповать на то, что мы получим спасение от вечной смерти уже за одно только </w:t>
      </w:r>
      <w:r>
        <w:rPr>
          <w:i/>
          <w:iCs/>
        </w:rPr>
        <w:t>соблюдение высокой нравственности или совершения добрых поступков</w:t>
      </w:r>
      <w:r>
        <w:rPr/>
        <w:t xml:space="preserve">. Всё равно мы остаемся грешниками. И вовсе не важно то, как мы грешили - мало или много - как бы то ни было, мы нарушали закон Божий и мы должны, признав нашу вину, искать прощения у Бога, в соответствии с Его планом о нашем спасении. Даже обряд крещения, который Вы, вероятно, приняли во младенчестве, </w:t>
      </w:r>
      <w:r>
        <w:rPr>
          <w:b/>
          <w:bCs/>
        </w:rPr>
        <w:t>не спасет вас</w:t>
      </w:r>
      <w:r>
        <w:rPr/>
        <w:t xml:space="preserve"> - так как этот акт не являлся следствием сознательно принятого решения. Впрочем, то же касается и членства в какой-нибудь религиозной организации: бесплатный билет в рай не дается и в этом случа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олько лишь следование Благой Вести и есть единственный, указанный Богом путь к спасению; только тогда мы действительно можем быть спасены.</w:t>
      </w:r>
      <w:r>
        <w:br w:type="page"/>
      </w:r>
    </w:p>
    <w:p>
      <w:pPr>
        <w:pStyle w:val="Heading3"/>
        <w:spacing w:before="0" w:after="120"/>
        <w:jc w:val="center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ЗАДАНИЯ К 1-МУ ЗАНЯТИЮ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роверьте правильность следующих утверждений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66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лово "Евангелие" означает "Благая Весть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ехи отделяют людей от Б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ы не найдём спасения до тех пор, пока не осознаем, что мы греш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гда нас подвергают искушению, мы должны греши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отличие от нас Иисус никогда не подвергался искуш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ленство в религиозной организации делает человека праведником перед Бог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торая смерть" отделяет нас от Б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ященное писание учит нас, что ад и небеса существую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огу совершенно всё равно, спасены мы или 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пра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ешников называют детьми дьявол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кажите источник нижеприведённых изречений: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0"/>
        <w:gridCol w:w="3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ждый, кто совершает грех, нарушает закон Божий.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"...мы будем возвращены к жизни благодаря тому, что сделал Христос.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ог "... не хочет ничьего уничтожения.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"...Нет праведника, ни единого!.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юди "...стали праведными перед Богом, благодаря Иисусу Христу, искупившему их грехи.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Заполните пропуски соответствующим словом или фразой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в соответствии с содержанием урока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який неправедный пост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ое следствие гре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уховная см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 был уготован д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е Благой В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жалуйста, ответьте на все вопросы и пошлите этот листок по адресу:</w:t>
      </w:r>
    </w:p>
    <w:p>
      <w:pPr>
        <w:pStyle w:val="Normal"/>
        <w:rPr/>
      </w:pPr>
      <w:r>
        <w:rPr/>
        <w:t>614068, Пермь, ул. Ленина 102-63, передача «Открывая Библию»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BF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10:00Z</dcterms:created>
  <dc:creator>Клиент</dc:creator>
  <dc:description/>
  <dc:language>en-US</dc:language>
  <cp:lastModifiedBy>Клиент</cp:lastModifiedBy>
  <cp:lastPrinted>2003-04-18T15:55:00Z</cp:lastPrinted>
  <dcterms:modified xsi:type="dcterms:W3CDTF">2004-11-29T08:38:00Z</dcterms:modified>
  <cp:revision>14</cp:revision>
  <dc:subject/>
  <dc:title>  Здравствуйте уважаемая Фаина Редкун</dc:title>
</cp:coreProperties>
</file>