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ИЛА ВЛАСТИ  ИИСУСА</w:t>
      </w:r>
    </w:p>
    <w:p>
      <w:pPr>
        <w:pStyle w:val="Heading1"/>
        <w:jc w:val="center"/>
        <w:rPr/>
      </w:pPr>
      <w:r>
        <w:rPr/>
        <w:t>Урок 3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3436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99.45pt,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Полное изучение христианской веры включает в себя понятие степени религиозной власти. На чем же основано могущество христианства? Как человек познает это могущество? Каково место Христа в утверждении этой власти?</w:t>
      </w:r>
    </w:p>
    <w:p>
      <w:pPr>
        <w:pStyle w:val="Normal"/>
        <w:ind w:firstLine="708"/>
        <w:jc w:val="both"/>
        <w:rPr/>
      </w:pPr>
      <w:r>
        <w:rPr/>
        <w:t xml:space="preserve">Бог, всемогущий создатель Вселенной, и есть </w:t>
      </w:r>
      <w:r>
        <w:rPr>
          <w:b/>
          <w:bCs/>
        </w:rPr>
        <w:t>основа</w:t>
      </w:r>
      <w:r>
        <w:rPr/>
        <w:t xml:space="preserve"> всей религиозной власти. Бог - это верховный властелин и создатель Вселенной. Автор Посл. к Евр. в 1-ом веке от Р. X. писал: "Бог сотворил весь мир." И далее он писал, что отныне Бог провозглашает людям Свою волю устами </w:t>
      </w:r>
      <w:r>
        <w:rPr>
          <w:u w:val="single"/>
        </w:rPr>
        <w:t xml:space="preserve">Своего Сына, Иисуса Христа. </w:t>
      </w:r>
    </w:p>
    <w:p>
      <w:pPr>
        <w:pStyle w:val="2"/>
        <w:rPr/>
      </w:pPr>
      <w:r>
        <w:rPr/>
        <w:t>"Бог в прошлом, многократно и по-разному говорил с нашими предками через про-</w:t>
        <w:br/>
        <w:t>роков. В эти же последние дни Бог говорил с ними через Своего Сына, Кого назна-</w:t>
        <w:br/>
        <w:t>чил Он наследником всего и вся и через Кого сотворил мир." (Посл. к Евр. 1: 1-2).</w:t>
      </w:r>
    </w:p>
    <w:p>
      <w:pPr>
        <w:pStyle w:val="Normal"/>
        <w:ind w:firstLine="708"/>
        <w:jc w:val="both"/>
        <w:rPr/>
      </w:pPr>
      <w:r>
        <w:rPr/>
        <w:t xml:space="preserve">Целые века, предшествующие жизни Иисуса на земле, еврейский народ следовал за Богом, внимая власти Моисея и пророков. </w:t>
      </w:r>
      <w:r>
        <w:rPr>
          <w:i/>
          <w:iCs/>
        </w:rPr>
        <w:t>Сегодня же</w:t>
      </w:r>
      <w:r>
        <w:rPr/>
        <w:t xml:space="preserve"> Божья Воля донесена до нас Иисусом Христом.</w:t>
      </w:r>
    </w:p>
    <w:p>
      <w:pPr>
        <w:pStyle w:val="Normal"/>
        <w:ind w:firstLine="708"/>
        <w:jc w:val="both"/>
        <w:rPr/>
      </w:pPr>
      <w:r>
        <w:rPr/>
        <w:t>Один из авторов Нового Завета, Матфей, рассказывает о том, как Бог одобрил деяния Своего Сына. Моисей, ветхозаветный законодатель, и Илья, ветхозаветный пророк, оказались на одной горе вместе с Христом. Матфей свидетельствует об этом так:</w:t>
      </w:r>
    </w:p>
    <w:p>
      <w:pPr>
        <w:pStyle w:val="2"/>
        <w:rPr/>
      </w:pPr>
      <w:r>
        <w:rPr/>
        <w:t>"И пока говорил он это, опустилось на них светлое облако, и раздался оттуда голос, говоривший: "Вот Сын Мой возлюбленный, к Которому благоволю. Слушайтесь Его!" (Ев. от Матф. 17: 5).</w:t>
      </w:r>
    </w:p>
    <w:p>
      <w:pPr>
        <w:pStyle w:val="Normal"/>
        <w:ind w:firstLine="708"/>
        <w:jc w:val="both"/>
        <w:rPr/>
      </w:pPr>
      <w:r>
        <w:rPr/>
        <w:t xml:space="preserve">Бог повелел людям слушаться Иисуса, и это было сказано еще до смерти Христа на кресте. После воскресения Иисуса из мертвых, </w:t>
      </w:r>
      <w:r>
        <w:rPr>
          <w:b/>
          <w:bCs/>
        </w:rPr>
        <w:t>Его власть и Его закон полностью заменили законы Ветхого Завета</w:t>
      </w:r>
      <w:r>
        <w:rPr/>
        <w:t>. Прочтите также следующие места из Нового Завета: Посл. к Галат. 3: 19, 24 25; Посл. к Колос. 2: 14; Посл. к Евр. 8: 7-13, 10: 4-10.</w:t>
      </w:r>
    </w:p>
    <w:p>
      <w:pPr>
        <w:pStyle w:val="Normal"/>
        <w:ind w:firstLine="708"/>
        <w:jc w:val="both"/>
        <w:rPr/>
      </w:pPr>
      <w:r>
        <w:rPr/>
        <w:t xml:space="preserve">БЕСПОЛЕЗНО сегодня пытаться понравиться Богу, следуя только законам Моисея и пророков Ветхого Завета. Сегодня люди должны придерживаться учения Иисуса Христа, Божий закон Которого изложен в книгах Нового Завета. И тот, кто отрицает полномочие Иисуса Христа, виновен в отрицании Божьей Воли. (см. Ев. от Луки 10: 16). </w:t>
      </w:r>
      <w:r>
        <w:rPr>
          <w:u w:val="single"/>
        </w:rPr>
        <w:t>Тот же, кто признает полномочие Христа, признает Божью волю.</w:t>
      </w:r>
      <w:r>
        <w:rPr/>
        <w:t xml:space="preserve"> (см. Ев. от Иоанна 7: 16, 17: 4, 8).</w:t>
      </w:r>
    </w:p>
    <w:p>
      <w:pPr>
        <w:pStyle w:val="Normal"/>
        <w:ind w:firstLine="708"/>
        <w:jc w:val="both"/>
        <w:rPr/>
      </w:pPr>
      <w:r>
        <w:rPr/>
        <w:t>Бог - это источник абсолютной религиозной власти. Как же проявляется эта власть Бога? Власть Бога проявляется через Сына Его, Иисуса Христа. Иисус провозглашает истину следующими словами:</w:t>
      </w:r>
    </w:p>
    <w:p>
      <w:pPr>
        <w:pStyle w:val="2"/>
        <w:rPr/>
      </w:pPr>
      <w:r>
        <w:rPr/>
        <w:t xml:space="preserve">"И подошел Иисус и заговорил с ними: "Мне отдана вся власть на небе и на земле." </w:t>
        <w:br/>
        <w:t>(Ев. от Матф. 28: 18).</w:t>
      </w:r>
    </w:p>
    <w:p>
      <w:pPr>
        <w:pStyle w:val="Normal"/>
        <w:ind w:firstLine="708"/>
        <w:jc w:val="both"/>
        <w:rPr/>
      </w:pPr>
      <w:r>
        <w:rPr/>
        <w:t>А какая же часть Божьей власти на небесах и на земле принадлежит Иисусу Христу? АБСОЛЮТНАЯ ВЛАСТЬ! Именно поэтому, что-либо отрицающее полномочия Иисуса и не должно восприниматься, как нечто истинное и святое. Благодаря своим полномочиям Иисус наделил нас всеми знаниями, необходимыми для спасения и ведения Богоугодной христианской жизни. Прочтите об этом также в Ев. от Иоанна 6: 68-69 и во 2-Посл. Петра 1:3.</w:t>
      </w:r>
    </w:p>
    <w:p>
      <w:pPr>
        <w:pStyle w:val="Normal"/>
        <w:ind w:firstLine="708"/>
        <w:jc w:val="both"/>
        <w:rPr/>
      </w:pPr>
      <w:r>
        <w:rPr/>
        <w:t>Высшая власть Христа подтверждается недосягаемым местом, отведенным Ему Отцом Небесным. Вот что пишет об этом апостол Павел:</w:t>
      </w:r>
    </w:p>
    <w:p>
      <w:pPr>
        <w:pStyle w:val="2"/>
        <w:rPr/>
      </w:pPr>
      <w:r>
        <w:rPr/>
        <w:t>"...и как ни с чем не сравнимая сила Его для нас, верующих, великая сила Его, которую воплотил Он во Христе, когда воскресил Его из мертвых и усадил Его по правую руку от Себя в Царстве Небесном. Поместил Его выше всех правителей, властей, авторитетов и господ, и выше любого титула власти, который может быть присвоен не только в наше время, но и во все времена грядущие. И Он отдал все под руку Его и сделал Его высшим главою церкви. Церковь - Тело Христово, и Он наполняет Собой все и вся," (Посл. к Ефес.1: 19-23).</w:t>
      </w:r>
    </w:p>
    <w:p>
      <w:pPr>
        <w:pStyle w:val="Normal"/>
        <w:ind w:firstLine="708"/>
        <w:jc w:val="both"/>
        <w:rPr/>
      </w:pPr>
      <w:r>
        <w:rPr/>
        <w:t>Прочтите также следующие места из Нового Завета: Посл., к Филин. 2: 8-11; Посл. к Колос. 2: 9-10; 1-е Посл. Петра 3: 22.</w:t>
      </w:r>
    </w:p>
    <w:p>
      <w:pPr>
        <w:pStyle w:val="Normal"/>
        <w:ind w:firstLine="708"/>
        <w:jc w:val="both"/>
        <w:rPr/>
      </w:pPr>
      <w:r>
        <w:rPr/>
        <w:t xml:space="preserve">В Новом Завете Иисус Христос представлен, как: </w:t>
      </w:r>
    </w:p>
    <w:p>
      <w:pPr>
        <w:pStyle w:val="Normal"/>
        <w:jc w:val="both"/>
        <w:rPr/>
      </w:pPr>
      <w:r>
        <w:rPr>
          <w:b/>
          <w:bCs/>
        </w:rPr>
        <w:t>Бог</w:t>
      </w:r>
      <w:r>
        <w:rPr/>
        <w:t xml:space="preserve"> (см. Ев. от Иоанна 1:1),</w:t>
      </w:r>
    </w:p>
    <w:p>
      <w:pPr>
        <w:pStyle w:val="Normal"/>
        <w:jc w:val="both"/>
        <w:rPr/>
      </w:pPr>
      <w:r>
        <w:rPr>
          <w:b/>
          <w:bCs/>
        </w:rPr>
        <w:t xml:space="preserve">Пророк </w:t>
      </w:r>
      <w:r>
        <w:rPr/>
        <w:t>(см. Деян. Апос. 3: 22-24),</w:t>
      </w:r>
    </w:p>
    <w:p>
      <w:pPr>
        <w:pStyle w:val="Normal"/>
        <w:jc w:val="both"/>
        <w:rPr/>
      </w:pPr>
      <w:r>
        <w:rPr>
          <w:b/>
          <w:bCs/>
        </w:rPr>
        <w:t>Царь</w:t>
      </w:r>
      <w:r>
        <w:rPr/>
        <w:t xml:space="preserve"> (см. Откр. Иоанна 17: 14),</w:t>
      </w:r>
    </w:p>
    <w:p>
      <w:pPr>
        <w:pStyle w:val="Normal"/>
        <w:jc w:val="both"/>
        <w:rPr/>
      </w:pPr>
      <w:r>
        <w:rPr>
          <w:b/>
          <w:bCs/>
        </w:rPr>
        <w:t>Первосвященник</w:t>
      </w:r>
      <w:r>
        <w:rPr/>
        <w:t xml:space="preserve"> (см. Посл. к Евр. 7: 23-28, 8: 1-5),</w:t>
      </w:r>
    </w:p>
    <w:p>
      <w:pPr>
        <w:pStyle w:val="Normal"/>
        <w:jc w:val="both"/>
        <w:rPr/>
      </w:pPr>
      <w:r>
        <w:rPr>
          <w:b/>
          <w:bCs/>
        </w:rPr>
        <w:t>Спаситель</w:t>
      </w:r>
      <w:r>
        <w:rPr/>
        <w:t xml:space="preserve"> (см. Ев. от Иоанна 4: 42)</w:t>
      </w:r>
    </w:p>
    <w:p>
      <w:pPr>
        <w:pStyle w:val="Normal"/>
        <w:jc w:val="both"/>
        <w:rPr/>
      </w:pPr>
      <w:r>
        <w:rPr>
          <w:b/>
          <w:bCs/>
        </w:rPr>
        <w:t>Избавитель</w:t>
      </w:r>
      <w:r>
        <w:rPr/>
        <w:t>(см. Посл. к Титу 2: 13-14).</w:t>
      </w:r>
    </w:p>
    <w:p>
      <w:pPr>
        <w:pStyle w:val="Normal"/>
        <w:ind w:firstLine="708"/>
        <w:jc w:val="both"/>
        <w:rPr/>
      </w:pPr>
      <w:r>
        <w:rPr/>
        <w:t>Принятие власти Иисуса Христа означает принятие власти апостолов, их учений, изложенных в Новом Завете, в то время как отрицание учений апостолов есть отрицание власти Христа, (см. Ев. от Луки 10:16). Апостолы были личными вестниками и свидетелями Господа. Им, этим Боговдохновенным ораторам, Иисус сказал так:</w:t>
      </w:r>
    </w:p>
    <w:p>
      <w:pPr>
        <w:pStyle w:val="2"/>
        <w:rPr/>
      </w:pPr>
      <w:r>
        <w:rPr/>
        <w:t>"Но вы получите силу, когда Святой Дух снизойдет на вас, и будете свидетелями Моими сначала в Иерусалиме и по всей Иудее и Самарии, а потом до краев земли." (Деян. Апос. 1: 8).</w:t>
      </w:r>
    </w:p>
    <w:p>
      <w:pPr>
        <w:pStyle w:val="Normal"/>
        <w:ind w:firstLine="708"/>
        <w:jc w:val="both"/>
        <w:rPr/>
      </w:pPr>
      <w:r>
        <w:rPr/>
        <w:t xml:space="preserve">А вот что пишет апостол Павел: </w:t>
      </w:r>
    </w:p>
    <w:p>
      <w:pPr>
        <w:pStyle w:val="2"/>
        <w:rPr/>
      </w:pPr>
      <w:r>
        <w:rPr/>
        <w:t xml:space="preserve">"И поэтому трудимся мы, посланники Христовы, и Бог понуждает вас через нас. От имени Христа просим мы вас: "Примиритесь с Богом." </w:t>
        <w:br/>
        <w:t>(2-е Посл. к Коринф. 5:20).</w:t>
      </w:r>
    </w:p>
    <w:p>
      <w:pPr>
        <w:pStyle w:val="Normal"/>
        <w:ind w:firstLine="708"/>
        <w:jc w:val="both"/>
        <w:rPr/>
      </w:pPr>
      <w:r>
        <w:rPr/>
        <w:t xml:space="preserve">Говоря о себе и других апостолах, Иоанн провозглашает: </w:t>
      </w:r>
    </w:p>
    <w:p>
      <w:pPr>
        <w:pStyle w:val="2"/>
        <w:rPr/>
      </w:pPr>
      <w:r>
        <w:rPr/>
        <w:t>"Но мы принадлежим Богу. Тот, кому известен Бог, прислушивается к нам. Тот же, кто не принадлежит Богу, нас не слушает. Вот как можем мы распознать Дух, истину несущий, и тот дух, что приносит смятение людям." (1-е Посл. от Иоанна 4: 6).</w:t>
      </w:r>
    </w:p>
    <w:p>
      <w:pPr>
        <w:pStyle w:val="Normal"/>
        <w:jc w:val="both"/>
        <w:rPr/>
      </w:pPr>
      <w:r>
        <w:rPr/>
        <w:t>Прочтите также 1-е Посл.. Иоанна 1: 1-5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инимающий полномочия Иисуса Христа готов принять учение Нового Завета</w:t>
      </w:r>
      <w:r>
        <w:rPr/>
        <w:t>, появившееся благодаря сошествию Святого Духа. Перед тем, как покинуть землю и вернуться к Отцу на небеса, Иисус пообещал ниспослать Святой Дух на апостолов для того, чтобы свидетельствовать о Нем, научить их Его законам, для того чтобы апостолы могли провозгласить людям об Иисусе и Его учении, (см. Ев. от Иоанна 14: 26, 15: 26-27, 16: 13). С помощью Нового Завета Святой Дух "...убедит людей мира в том, что они грешны, в том, что есть праведность перед Богом, и в том, что есть Божий суд." (Ев. от Иоанна, 16: 7-11). Святой Дух, наставляя апостолов, всегда был выражением власти и славы Иисуса Христа. Иисус пообещал своим апостолам, что:</w:t>
      </w:r>
    </w:p>
    <w:p>
      <w:pPr>
        <w:pStyle w:val="2"/>
        <w:spacing w:before="120" w:after="0"/>
        <w:rPr>
          <w:i w:val="false"/>
          <w:i w:val="false"/>
          <w:iCs w:val="false"/>
        </w:rPr>
      </w:pPr>
      <w:r>
        <w:rPr/>
        <w:t>"Когда же придет Он, Дух Истины, то наставит вас на путь истинный, ибо не от Себя будет говорить, а только о том, что услышит, и возвестит Он вам о том, что случится в будущем. Он восславит Меня, ибо возьмет от Меня то, что Мое, и откроет его вам."</w:t>
      </w:r>
    </w:p>
    <w:p>
      <w:pPr>
        <w:pStyle w:val="2"/>
        <w:spacing w:before="0" w:after="120"/>
        <w:rPr/>
      </w:pPr>
      <w:r>
        <w:rPr/>
        <w:t>(Ев. от Иоанна 16: 13-14).</w:t>
      </w:r>
    </w:p>
    <w:p>
      <w:pPr>
        <w:pStyle w:val="Normal"/>
        <w:ind w:firstLine="708"/>
        <w:jc w:val="both"/>
        <w:rPr/>
      </w:pPr>
      <w:r>
        <w:rPr/>
        <w:t xml:space="preserve">Человек, утверждающий, что он получил специальное откровение от Святого Духа, но чье учение в то же время не согласуется с Евангелием Христовым, НЕПРАВ. Все откровения, полученные через вдохновение Святым Духом, </w:t>
      </w:r>
      <w:r>
        <w:rPr>
          <w:b/>
          <w:bCs/>
        </w:rPr>
        <w:t>уже содержатся</w:t>
      </w:r>
      <w:r>
        <w:rPr/>
        <w:t xml:space="preserve"> в Священном Писании - Библии. В Новом Завете Иисус открывает нам Свои полномочия. Но те люди, чьи дела и учения не согласуются с Библией и не подтверждаются ею, потеряны для Иисуса. Вот как объясняет это Иоанн:</w:t>
      </w:r>
    </w:p>
    <w:p>
      <w:pPr>
        <w:pStyle w:val="2"/>
        <w:spacing w:before="120" w:after="0"/>
        <w:rPr>
          <w:i w:val="false"/>
          <w:i w:val="false"/>
          <w:iCs w:val="false"/>
        </w:rPr>
      </w:pPr>
      <w:r>
        <w:rPr/>
        <w:t>"Каждый, кто преступает истинное учение о Христе и не остается верным ему, не имеет Бога. Тот, кто остаётся верен этому учению, имеет и Отца и Сына."</w:t>
      </w:r>
    </w:p>
    <w:p>
      <w:pPr>
        <w:pStyle w:val="2"/>
        <w:spacing w:before="0" w:after="120"/>
        <w:rPr/>
      </w:pPr>
      <w:r>
        <w:rPr/>
        <w:t>(2-е Посл. Иоанна 9).</w:t>
      </w:r>
    </w:p>
    <w:p>
      <w:pPr>
        <w:pStyle w:val="Normal"/>
        <w:ind w:firstLine="708"/>
        <w:jc w:val="both"/>
        <w:rPr/>
      </w:pPr>
      <w:r>
        <w:rPr/>
        <w:t xml:space="preserve">Иисус Христос - олицетворение высшей религиозной власти и </w:t>
      </w:r>
      <w:r>
        <w:rPr>
          <w:b/>
          <w:bCs/>
          <w:color w:val="FF0000"/>
        </w:rPr>
        <w:t>Спаситель</w:t>
      </w:r>
      <w:r>
        <w:rPr/>
        <w:t xml:space="preserve"> человечества, и по тому мы должны обратиться к Его учению для того, чтобы узнать, </w:t>
      </w:r>
      <w:r>
        <w:rPr>
          <w:b/>
          <w:bCs/>
        </w:rPr>
        <w:t>что нам нужно сделать, чтобы спастись</w:t>
      </w:r>
      <w:r>
        <w:rPr/>
        <w:t>. Перед возвращением на небеса после смерти и воскресения, Иисус дал Своим апостолам "Великое Завещание", открывающее условия спасения человечества с помощью Христа. Имеются три упоминания об этом завещании:</w:t>
      </w:r>
    </w:p>
    <w:p>
      <w:pPr>
        <w:pStyle w:val="2"/>
        <w:spacing w:before="120" w:after="0"/>
        <w:rPr/>
      </w:pPr>
      <w:r>
        <w:rPr/>
        <w:t>"А потому идите и обращайте все народы, крестя во имя Отца и Сына и Святого Духа, и учите их соблюдать все, что заповедал Я вам, и буду Я с вами всегд</w:t>
      </w:r>
      <w:r>
        <w:rPr>
          <w:i w:val="false"/>
          <w:iCs w:val="false"/>
        </w:rPr>
        <w:t>а, до скончания века."</w:t>
      </w:r>
    </w:p>
    <w:p>
      <w:pPr>
        <w:pStyle w:val="2"/>
        <w:spacing w:before="0" w:after="120"/>
        <w:rPr/>
      </w:pPr>
      <w:r>
        <w:rPr/>
        <w:t>(Ев. от Матф. 28: 19-20).</w:t>
      </w:r>
    </w:p>
    <w:p>
      <w:pPr>
        <w:pStyle w:val="2"/>
        <w:spacing w:before="120" w:after="0"/>
        <w:rPr/>
      </w:pPr>
      <w:r>
        <w:rPr/>
        <w:t xml:space="preserve">"И сказал Он им: "Идите по всему миру и проповедуйте всем благую весть. Кто поверит и примет крещение, тот будет спасен, а кто не поверит будет осужден." </w:t>
      </w:r>
    </w:p>
    <w:p>
      <w:pPr>
        <w:pStyle w:val="2"/>
        <w:spacing w:before="0" w:after="120"/>
        <w:rPr/>
      </w:pPr>
      <w:r>
        <w:rPr/>
        <w:t>(Ев. от Марка 16: 15-16).</w:t>
      </w:r>
    </w:p>
    <w:p>
      <w:pPr>
        <w:pStyle w:val="2"/>
        <w:spacing w:before="120" w:after="0"/>
        <w:rPr/>
      </w:pPr>
      <w:r>
        <w:rPr/>
        <w:t>"Записано,- сказал Он им, - Христос будет убит и воскреснет из мертвых на третий день. Вы - свидетели тому, как все это случилось, вы должны пойти и объявить людям, что их грехи могут быть прощены, и что они должны покаяться. Если они сделают это, то Бог простит их. Начните с Иерусалима и благовествуй</w:t>
      </w:r>
      <w:r>
        <w:rPr>
          <w:i w:val="false"/>
          <w:iCs w:val="false"/>
        </w:rPr>
        <w:t>те всем людям мира во имя Мое."</w:t>
      </w:r>
    </w:p>
    <w:p>
      <w:pPr>
        <w:pStyle w:val="2"/>
        <w:spacing w:before="0" w:after="120"/>
        <w:rPr/>
      </w:pPr>
      <w:r>
        <w:rPr/>
        <w:t>(Ев. от Луки 24: 46-48).</w:t>
      </w:r>
    </w:p>
    <w:p>
      <w:pPr>
        <w:pStyle w:val="Normal"/>
        <w:ind w:firstLine="708"/>
        <w:jc w:val="both"/>
        <w:rPr/>
      </w:pPr>
      <w:r>
        <w:rPr/>
        <w:t xml:space="preserve">Эти слова показывают, что для обретения спасения в Господе НЕОБХОДИМО </w:t>
      </w:r>
      <w:r>
        <w:rPr>
          <w:i/>
          <w:iCs/>
        </w:rPr>
        <w:t>уверовать</w:t>
      </w:r>
      <w:r>
        <w:rPr/>
        <w:t xml:space="preserve"> в Христа, </w:t>
      </w:r>
      <w:r>
        <w:rPr>
          <w:i/>
          <w:iCs/>
        </w:rPr>
        <w:t>покаяться</w:t>
      </w:r>
      <w:r>
        <w:rPr/>
        <w:t xml:space="preserve"> в грехах и </w:t>
      </w:r>
      <w:r>
        <w:rPr>
          <w:i/>
          <w:iCs/>
        </w:rPr>
        <w:t>быть окрещённым</w:t>
      </w:r>
      <w:r>
        <w:rPr/>
        <w:t>. На следующем занятии мы объясним, каков должен быть наш ответ на эти слова. Люди получают спасение лишь покорившись воле Иисуса. А отрицание какой-либо части учения Христа есть отрицание Его полномочий.</w:t>
      </w:r>
    </w:p>
    <w:p>
      <w:pPr>
        <w:pStyle w:val="Normal"/>
        <w:ind w:firstLine="708"/>
        <w:jc w:val="both"/>
        <w:rPr/>
      </w:pPr>
      <w:r>
        <w:rPr/>
        <w:t>Иисус Христос - Высшая власть в нашей жизни и Он останется Высшей властью в Судный День.</w:t>
      </w:r>
    </w:p>
    <w:p>
      <w:pPr>
        <w:pStyle w:val="2"/>
        <w:rPr/>
      </w:pPr>
      <w:r>
        <w:rPr/>
        <w:t>"Отец - источник жизни, и Сыну Своему позволил Он даровать жизнь людям, и дал Ему власть быть судьей, ибо Иисус - Сын Человеческий." (Ев. от Иоанна 5: 26-27).</w:t>
      </w:r>
    </w:p>
    <w:p>
      <w:pPr>
        <w:pStyle w:val="Normal"/>
        <w:ind w:firstLine="708"/>
        <w:jc w:val="both"/>
        <w:rPr/>
      </w:pPr>
      <w:r>
        <w:rPr/>
        <w:t xml:space="preserve">Именно учение Христа будет </w:t>
      </w:r>
      <w:r>
        <w:rPr>
          <w:b/>
          <w:bCs/>
        </w:rPr>
        <w:t>мерилом</w:t>
      </w:r>
      <w:r>
        <w:rPr/>
        <w:t xml:space="preserve"> при оценке жизни каждого человека. Иисус так говорил об этом:</w:t>
      </w:r>
    </w:p>
    <w:p>
      <w:pPr>
        <w:pStyle w:val="2"/>
        <w:rPr/>
      </w:pPr>
      <w:r>
        <w:rPr/>
        <w:t>"Того, кто отвергает Меня и не принимает слова Мои, осудит нечто другое. Мое Слово осудит его в последний день" (Ев. от Иоанна 12: 48).</w:t>
      </w:r>
    </w:p>
    <w:p>
      <w:pPr>
        <w:pStyle w:val="Normal"/>
        <w:jc w:val="both"/>
        <w:rPr/>
      </w:pPr>
      <w:r>
        <w:rPr/>
        <w:t>Вот почему нам необходима уверенность в том, что мы полностью подчиняемся Его власти.</w:t>
      </w:r>
    </w:p>
    <w:p>
      <w:pPr>
        <w:pStyle w:val="Normal"/>
        <w:jc w:val="both"/>
        <w:rPr/>
      </w:pPr>
      <w:r>
        <w:rPr/>
        <w:t>Иисус, Сын Божий олицетворяя высшую христианскую власть, с любовью приглашает всех людей прийти к Нему, чтобы они могли спастись: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"Придите ко Мне все вы, усталые и обремененные, и Я облегчу ваше бремя. Примите ярмо Мое на себя, и учитесь у Меня, ибо - кроток и смирен Я духом, и обретете вы покой душам вашим. Ибо ярмо, которое передаю вам, - легкое, и бремя, что возлагаю на вас, - не тяжкое." (Ев. от Матфея 11: 28-30).</w:t>
      </w:r>
    </w:p>
    <w:p>
      <w:pPr>
        <w:pStyle w:val="TextBody"/>
        <w:spacing w:before="120" w:after="120"/>
        <w:jc w:val="center"/>
        <w:rPr/>
      </w:pPr>
      <w:r>
        <w:rPr/>
        <w:t>"Гляди! Стою Я у двери и стучусь! Если кто-то услышит Мой голос и отворит дверь, то войду Я в дом его и сяду есть с ним вместе, и он поест вместе со Мной." (Откр. Иоанна 3: 20).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ЗАДАНИЯ К 3-МУ ЗАНЯТИЮ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Проверьте правильность следующих утвержде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350"/>
        <w:gridCol w:w="67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Завет учит, что вся религиозная власть принадлежит Иисусу Христу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Моисея утратил свою силу после смерти Иисуса Христа на кресте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rPr/>
            </w:pPr>
            <w:r>
              <w:rPr/>
              <w:t>Апостолы и другие авторы Нового Завета были движимы Святым Духом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власти Иисуса Христа означает полное следование Его учению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годня Святой Дух доносит до людей те откровения, которых нет в Библи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"Великому Завещанию", для спасения нужно только раскаяться в грехах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годня Бог разговаривает с нами посредством Своего Сына, Иисуса Христ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ть в церкви должна принадлежать людям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можем узнать волю Бога читая и изучая Библию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илом жизни людей в Судный день станет соблюдение религиозных обрядов в семьях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Укажите источник нижеприведённых изречений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120"/>
        <w:gridCol w:w="32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И Он (Бог) отдал всё под руку Его (Христа)..."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н (Дух Истины) восславит Меня..."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аждый, кто преступает истинное учение о Христе и не остаётся верным ему, не имеет Бога."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идите ко Мне все вы, усталые и обременённые, и Я облегчу ваше бремя."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Вот Сын Мой возлюбленный, к Которому благоволю. Слушайтесь Его!"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Заполните пропуски соответствующим словом или фразой:</w:t>
      </w:r>
    </w:p>
    <w:p>
      <w:pPr>
        <w:pStyle w:val="3"/>
        <w:rPr/>
      </w:pPr>
      <w:r>
        <w:rPr/>
        <w:t>(в соответствии с содержанием урока)</w:t>
      </w:r>
    </w:p>
    <w:tbl>
      <w:tblPr>
        <w:tblW w:w="765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60"/>
        <w:gridCol w:w="20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ыне Бог провозглашает Свою волю людям уст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воскресения Иисуса из мертвых, Его власть и Его закон .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овом Завете Иисус Христос представлен ка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ценке жизни каждого челове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я и власть Бога на небесах и на земле принадлежа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>Пожалуйста, ответьте на все вопросы и пошлите этот листок по адресу:</w:t>
      </w:r>
    </w:p>
    <w:p>
      <w:pPr>
        <w:pStyle w:val="Normal"/>
        <w:rPr/>
      </w:pPr>
      <w:r>
        <w:rPr/>
        <w:t>614068, Пермь, ул. Ленина 102-63, передача «Открывая Библию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Основной текст 2"/>
    <w:basedOn w:val="Normal"/>
    <w:qFormat/>
    <w:pPr>
      <w:spacing w:before="120" w:after="120"/>
      <w:jc w:val="center"/>
    </w:pPr>
    <w:rPr>
      <w:i/>
      <w:iCs/>
    </w:rPr>
  </w:style>
  <w:style w:type="paragraph" w:styleId="3">
    <w:name w:val="Основной текст 3"/>
    <w:basedOn w:val="Normal"/>
    <w:qFormat/>
    <w:pPr/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1:43:00Z</dcterms:created>
  <dc:creator>Клиент</dc:creator>
  <dc:description/>
  <dc:language>en-US</dc:language>
  <cp:lastModifiedBy>Клиент</cp:lastModifiedBy>
  <cp:lastPrinted>2003-04-18T16:44:00Z</cp:lastPrinted>
  <dcterms:modified xsi:type="dcterms:W3CDTF">2006-01-14T15:55:00Z</dcterms:modified>
  <cp:revision>8</cp:revision>
  <dc:subject/>
  <dc:title>СИЛА ВЛАСТИ  ИИСУСА</dc:title>
</cp:coreProperties>
</file>