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КАЯНИЕ - ОБНОВЛЕНИЕ ДУШИ И ЖИЗНИ</w:t>
      </w:r>
    </w:p>
    <w:p>
      <w:pPr>
        <w:pStyle w:val="Normal"/>
        <w:jc w:val="center"/>
        <w:rPr>
          <w:sz w:val="28"/>
        </w:rPr>
      </w:pPr>
      <w:r>
        <w:rPr>
          <w:i/>
          <w:iCs/>
          <w:sz w:val="28"/>
        </w:rPr>
        <w:t>Урок 5</w:t>
      </w:r>
    </w:p>
    <w:p>
      <w:pPr>
        <w:pStyle w:val="Normal"/>
        <w:ind w:firstLine="708"/>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62865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94.95pt,6.8pt" stroked="t" o:allowincell="f" style="position:absolute">
                <v:stroke color="black" weight="9360" joinstyle="miter" endcap="flat"/>
                <v:fill o:detectmouseclick="t" on="false"/>
                <w10:wrap type="square"/>
              </v:line>
            </w:pict>
          </mc:Fallback>
        </mc:AlternateContent>
      </w:r>
      <w:r>
        <w:rPr/>
        <w:t xml:space="preserve">Новый Завет говорит о важности покаяния. Покаяние означает </w:t>
      </w:r>
      <w:r>
        <w:rPr>
          <w:b/>
          <w:bCs/>
        </w:rPr>
        <w:t>перемену в сердце и жизни</w:t>
      </w:r>
      <w:r>
        <w:rPr/>
        <w:t xml:space="preserve"> человека. О нужде человека в покаянии говорится с первых страниц Евангелия. Иоанн Креститель, явившийся для того, чтобы подготовить мир к встрече Иисуса, был </w:t>
      </w:r>
      <w:r>
        <w:rPr>
          <w:i/>
          <w:iCs/>
        </w:rPr>
        <w:t>первым</w:t>
      </w:r>
      <w:r>
        <w:rPr/>
        <w:t xml:space="preserve"> из многочисленного ряда проповедников, призывающих людей </w:t>
      </w:r>
      <w:r>
        <w:rPr>
          <w:i/>
          <w:iCs/>
        </w:rPr>
        <w:t>покаяться</w:t>
      </w:r>
      <w:r>
        <w:rPr/>
        <w:t xml:space="preserve"> для того, чтобы стать угодными Богу. Евангелист Матфей писал следующее:</w:t>
      </w:r>
    </w:p>
    <w:p>
      <w:pPr>
        <w:pStyle w:val="2"/>
        <w:rPr/>
      </w:pPr>
      <w:r>
        <w:rPr/>
        <w:t>"В те дни появился Иоанн Креститель, проповедуя в пустыне Иудейской. Он говорил: "Покайтесь, ибо приближается Царство Небесное." (Ев. Матф. 3: 1-2).</w:t>
      </w:r>
    </w:p>
    <w:p>
      <w:pPr>
        <w:pStyle w:val="Normal"/>
        <w:ind w:firstLine="708"/>
        <w:jc w:val="both"/>
        <w:rPr/>
      </w:pPr>
      <w:r>
        <w:rPr/>
        <w:t xml:space="preserve">Когда же Иоанн, выполнив свое предназначение, был заключен в тюрьму, Иисус заменил его: </w:t>
      </w:r>
    </w:p>
    <w:p>
      <w:pPr>
        <w:pStyle w:val="Normal"/>
        <w:spacing w:before="120" w:after="120"/>
        <w:jc w:val="center"/>
        <w:rPr/>
      </w:pPr>
      <w:r>
        <w:rPr>
          <w:i/>
          <w:iCs/>
        </w:rPr>
        <w:t xml:space="preserve">"... Иисус пошел в Галилею, проповедуя благую весть. Он говорил: "Время пришло. Царство Божье близко. </w:t>
      </w:r>
      <w:r>
        <w:rPr>
          <w:b/>
          <w:bCs/>
          <w:i/>
          <w:iCs/>
        </w:rPr>
        <w:t>Покайтесь и уверуйте</w:t>
      </w:r>
      <w:r>
        <w:rPr>
          <w:i/>
          <w:iCs/>
        </w:rPr>
        <w:t xml:space="preserve"> в благовестие."(Ев. от Марка 1: 14-15).</w:t>
      </w:r>
    </w:p>
    <w:p>
      <w:pPr>
        <w:pStyle w:val="Normal"/>
        <w:ind w:firstLine="708"/>
        <w:jc w:val="both"/>
        <w:rPr/>
      </w:pPr>
      <w:r>
        <w:rPr/>
        <w:t>С этого момента Иисус приступил к своим деяниям, проповедуя Евангелие и творя добрые дела, призвав двенадцать человек быть Его апостолами. В последствии эти двенадцать были посланы Иисусом проповедовать всему миру.</w:t>
      </w:r>
    </w:p>
    <w:p>
      <w:pPr>
        <w:pStyle w:val="Normal"/>
        <w:jc w:val="both"/>
        <w:rPr>
          <w:i/>
          <w:i/>
          <w:iCs/>
        </w:rPr>
      </w:pPr>
      <w:r>
        <w:rPr>
          <w:i/>
          <w:iCs/>
        </w:rPr>
        <w:t xml:space="preserve">"И они пошли и стали проповедовать, чтобы люди каялись в своих грехах," (Ев. от Марка 6: 12). </w:t>
      </w:r>
    </w:p>
    <w:p>
      <w:pPr>
        <w:pStyle w:val="Normal"/>
        <w:ind w:firstLine="708"/>
        <w:jc w:val="both"/>
        <w:rPr/>
      </w:pPr>
      <w:r>
        <w:rPr/>
        <w:t>Иисус не только не причинял зла всем тем, с кем встречался, но и творил во благо им добрые дела. Он старался убедить людей покаяться, чтобы они стали угодным Богу и получили возможность войти в Царство Небесное. Из зависти злые люди не понимали и отвергали Иисуса, требуя казнить Его распятием на кресте. Могила не смогла удержать Иисуса, и на третий день после погребения Он вышел из нее, став живым снова. После этого Он являлся многим людям, дабы все знали и убедились в том, что он воскрес из мертвых. Затем Он возвратился на небеса, чтобы занять Свое место по правую руку от Бога и снискать заслуженные Им честь и славу.</w:t>
      </w:r>
    </w:p>
    <w:p>
      <w:pPr>
        <w:pStyle w:val="Normal"/>
        <w:ind w:firstLine="708"/>
        <w:jc w:val="both"/>
        <w:rPr/>
      </w:pPr>
      <w:r>
        <w:rPr/>
        <w:t>Его последователям, оставшимся на земле, было заповедано идти по всему миру и призывать каждого человека покаяться. Книга Деяний рассказывает о том, как в 1-ом веке от Р. X. верующие, послушавшись Христа, отправились проповедовать Слово Божье повсюду и призывали людей к покаянию. Вот несколько примеров того, как они проповедовали и что они говорили:</w:t>
      </w:r>
    </w:p>
    <w:p>
      <w:pPr>
        <w:pStyle w:val="Normal"/>
        <w:spacing w:before="120" w:after="120"/>
        <w:jc w:val="center"/>
        <w:rPr>
          <w:i/>
          <w:i/>
          <w:iCs/>
        </w:rPr>
      </w:pPr>
      <w:r>
        <w:rPr>
          <w:i/>
          <w:iCs/>
        </w:rPr>
        <w:t>"И Петр ответил:"Покайтесь. И каждый из вас должен быть крещён во имя Иисуса Христа во искупление грехов ваших, и получите вы в дар Святой Дух," (Деян. Апост. 2: 38).</w:t>
      </w:r>
    </w:p>
    <w:p>
      <w:pPr>
        <w:pStyle w:val="Normal"/>
        <w:spacing w:before="120" w:after="120"/>
        <w:jc w:val="center"/>
        <w:rPr>
          <w:i/>
          <w:i/>
          <w:iCs/>
        </w:rPr>
      </w:pPr>
      <w:r>
        <w:rPr>
          <w:i/>
          <w:iCs/>
        </w:rPr>
        <w:t>"Так покайтесь же и возвратитесь в лоно Господне, чтобы простились вам грехи ваши." (Деян. Апост. 3: 19).</w:t>
      </w:r>
    </w:p>
    <w:p>
      <w:pPr>
        <w:pStyle w:val="Normal"/>
        <w:spacing w:before="120" w:after="120"/>
        <w:jc w:val="center"/>
        <w:rPr>
          <w:i/>
          <w:i/>
          <w:iCs/>
        </w:rPr>
      </w:pPr>
      <w:r>
        <w:rPr>
          <w:i/>
          <w:iCs/>
        </w:rPr>
        <w:t>"Бог не вменил нам в вину времена неведения нашего, но теперь повелевает всем людям повсюду покаяться." (Деян. Апост. 17: 30).</w:t>
      </w:r>
    </w:p>
    <w:p>
      <w:pPr>
        <w:pStyle w:val="Normal"/>
        <w:jc w:val="both"/>
        <w:rPr/>
      </w:pPr>
      <w:r>
        <w:rPr/>
        <w:t>А вот что рассказал апостол Павел:</w:t>
      </w:r>
    </w:p>
    <w:p>
      <w:pPr>
        <w:pStyle w:val="2"/>
        <w:rPr/>
      </w:pPr>
      <w:r>
        <w:rPr/>
        <w:t>"... и стал проповедовать сперва среди живущих в Дамаске, а также и в Иерусалиме и по всей стране Иудейской, а после и среди язычников, чтобы покаялись они и обратились к Богу, и чтобы делами доказывали покаяние свое." (Деян. Апост. 26: 20).</w:t>
      </w:r>
    </w:p>
    <w:p>
      <w:pPr>
        <w:pStyle w:val="Normal"/>
        <w:ind w:firstLine="708"/>
        <w:jc w:val="both"/>
        <w:rPr/>
      </w:pPr>
      <w:r>
        <w:rPr/>
        <w:t xml:space="preserve">Из этого видно, насколько для людей важно покаяние. Если мы не покаемся, </w:t>
      </w:r>
      <w:r>
        <w:rPr>
          <w:u w:val="single"/>
        </w:rPr>
        <w:t>то не будем с Иисусом и Богом</w:t>
      </w:r>
      <w:r>
        <w:rPr/>
        <w:t xml:space="preserve">. Кроме того, в этом случае мы умрем и не попадем на небеса. И ответил им Иисус: "Вы думаете, что это случилось с ними только потому, что они были грешнее всех остальных галилеян? Нет, они не были грешнее! Но если вы не покаетесь, то и вы все тоже погибнете." (Ев. от Луки 13: 2-3). Легко понять, что Иисус учил, что мы </w:t>
      </w:r>
      <w:r>
        <w:rPr>
          <w:b/>
          <w:bCs/>
        </w:rPr>
        <w:t>либо покаемся, либо погибнем!</w:t>
      </w:r>
    </w:p>
    <w:p>
      <w:pPr>
        <w:pStyle w:val="Normal"/>
        <w:ind w:firstLine="708"/>
        <w:jc w:val="both"/>
        <w:rPr/>
      </w:pPr>
      <w:r>
        <w:rPr/>
        <w:t>Чтобы покаяться, необходимо понять, что же всё-таки такое - покаяние. Существует множество ошибочных представлений об этом понятии. Некоторые считают, что раз они знают о своей греховности и чувствуют себя виноватым, то это и есть покаяние. В 26-й главе книги Деяний Апостолов рассказывается о том, как апостол Павел проповедовал царю Агриппе, который был большой грешник. Апостол Павел убедил царя Агриппу в его греховности, но, как известно, Агриппа не покаялся и не изменил ни душу, ни жизнь, не стал послушен Богу и, в результате, так и не получил прошения своих грехов.</w:t>
      </w:r>
    </w:p>
    <w:p>
      <w:pPr>
        <w:pStyle w:val="Normal"/>
        <w:ind w:firstLine="708"/>
        <w:jc w:val="both"/>
        <w:rPr/>
      </w:pPr>
      <w:r>
        <w:rPr/>
        <w:t xml:space="preserve">Некоторые полагают, что покаяние - это </w:t>
      </w:r>
      <w:r>
        <w:rPr>
          <w:i/>
          <w:iCs/>
        </w:rPr>
        <w:t>страх</w:t>
      </w:r>
      <w:r>
        <w:rPr/>
        <w:t xml:space="preserve">, то есть, страх смерти, страх перед Богом, страх перед будущим! Но покаяние отнюдь </w:t>
      </w:r>
      <w:r>
        <w:rPr>
          <w:u w:val="single"/>
        </w:rPr>
        <w:t>не то же самое, что страх.</w:t>
      </w:r>
      <w:r>
        <w:rPr/>
        <w:t xml:space="preserve"> Как-то апостол Павел проповедовал одному правителю по имени Феликс, который тоже совершил много прегрешений и признавал себя виновным в убийстве, воровстве, лжи и прелюбодеянии. Вот как это было:</w:t>
      </w:r>
    </w:p>
    <w:p>
      <w:pPr>
        <w:pStyle w:val="2"/>
        <w:rPr/>
      </w:pPr>
      <w:r>
        <w:rPr/>
        <w:t>"Но когда Павел заговорил о праведности, и самообладании, и о грядущем суде, Феликс испугался и сказал: "Ступай пока прочь. При случае я позову тебя.". (Деян. Апост. 24: 25).</w:t>
      </w:r>
    </w:p>
    <w:p>
      <w:pPr>
        <w:pStyle w:val="Normal"/>
        <w:ind w:firstLine="708"/>
        <w:jc w:val="both"/>
        <w:rPr/>
      </w:pPr>
      <w:r>
        <w:rPr/>
        <w:t>То есть, Феликс испугался, но не покаялся. Значит страх - это тоже не покаяние.</w:t>
      </w:r>
    </w:p>
    <w:p>
      <w:pPr>
        <w:pStyle w:val="Normal"/>
        <w:jc w:val="both"/>
        <w:rPr/>
      </w:pPr>
      <w:r>
        <w:rPr/>
        <w:t xml:space="preserve">Говорят также, что покаяние - это </w:t>
      </w:r>
      <w:r>
        <w:rPr>
          <w:i/>
          <w:iCs/>
        </w:rPr>
        <w:t>скорбь о содеянных грехах</w:t>
      </w:r>
      <w:r>
        <w:rPr/>
        <w:t xml:space="preserve">. Но и это утверждение не является истинным. Павел писал: "Ибо печаль, </w:t>
      </w:r>
      <w:r>
        <w:rPr>
          <w:b/>
          <w:bCs/>
        </w:rPr>
        <w:t>угодная Богу</w:t>
      </w:r>
      <w:r>
        <w:rPr/>
        <w:t>, приносит раскаяние, о котором не сожалеют и которое ведет к спасению..." (2-е Посл. к Коринф. 7:10).Не всякая печаль ведёт к покаянию, а лишь богоугодная. Раз так, то эти понятия разные.</w:t>
      </w:r>
    </w:p>
    <w:p>
      <w:pPr>
        <w:pStyle w:val="Normal"/>
        <w:ind w:firstLine="708"/>
        <w:jc w:val="both"/>
        <w:rPr/>
      </w:pPr>
      <w:r>
        <w:rPr/>
        <w:t xml:space="preserve">Так что же такое покаяние? Глагол "покаяться" в Новом Завете является переводом двух греческих слов. Рассмотрим одно из этих слов, которое означает </w:t>
      </w:r>
      <w:r>
        <w:rPr>
          <w:u w:val="single"/>
        </w:rPr>
        <w:t>"сожалеть о решении или действии"</w:t>
      </w:r>
      <w:r>
        <w:rPr/>
        <w:t>. Нижеизложенная история поможет объяснить это значение</w:t>
      </w:r>
    </w:p>
    <w:p>
      <w:pPr>
        <w:pStyle w:val="2"/>
        <w:rPr/>
      </w:pPr>
      <w:r>
        <w:rPr/>
        <w:t>"А теперь, вот над чем подумайте. У одного человека было два сына. Он пришел к одному и говорит: "Сын, пойди поработай сегодня в моем винограднике". А тот сказал: "Не хочу.", но потом передумал и пошел. Тогда отец пришел к другому сыну и сказал ему то же самое. И тот ответил: "Да, господин", но не пошел. Который из двух исполнил желание отца?" (Ев. от Матф. 21: 28-31).</w:t>
      </w:r>
    </w:p>
    <w:p>
      <w:pPr>
        <w:pStyle w:val="Normal"/>
        <w:ind w:firstLine="708"/>
        <w:jc w:val="both"/>
        <w:rPr/>
      </w:pPr>
      <w:r>
        <w:rPr/>
        <w:t xml:space="preserve">Первый сын, отказавшийся поначалу выполнить просьбу отца, позже "передумал и пошел". То есть, сожалея о своем первоначальном решении, он пошел и сделал то, о чем отец просил его. </w:t>
      </w:r>
    </w:p>
    <w:p>
      <w:pPr>
        <w:pStyle w:val="Normal"/>
        <w:ind w:firstLine="708"/>
        <w:jc w:val="both"/>
        <w:rPr/>
      </w:pPr>
      <w:r>
        <w:rPr/>
        <w:t xml:space="preserve">Этот пример позволяет нам понять греческое слово, обозначающее в Новом Завете покаяние. Слово это означает </w:t>
      </w:r>
      <w:r>
        <w:rPr>
          <w:i/>
          <w:iCs/>
        </w:rPr>
        <w:t>"начать мыслить по- новому</w:t>
      </w:r>
      <w:r>
        <w:rPr/>
        <w:t xml:space="preserve">", иначе говоря - </w:t>
      </w:r>
      <w:r>
        <w:rPr>
          <w:u w:val="single"/>
        </w:rPr>
        <w:t>перемену в образе мыслей, приводящую к перемене в образе жизни</w:t>
      </w:r>
      <w:r>
        <w:rPr/>
        <w:t>. Знание этой притчи помогает нам вникнуть в суть покаяния и понять, каким образом мы можем покаяться. Рассмотрим же, каковы причины покаяния:</w:t>
      </w:r>
    </w:p>
    <w:p>
      <w:pPr>
        <w:pStyle w:val="Normal"/>
        <w:spacing w:before="120" w:after="0"/>
        <w:jc w:val="both"/>
        <w:rPr/>
      </w:pPr>
      <w:r>
        <w:rPr/>
        <w:t xml:space="preserve">1. Богоугодная печаль - </w:t>
      </w:r>
      <w:r>
        <w:rPr>
          <w:i/>
          <w:iCs/>
        </w:rPr>
        <w:t xml:space="preserve">"Ибо печаль, угодная Богу, приносит раскаяние, о котором не сожалеют и которое ведет к спасению..." (2-е Посл. к Коринф. 7: 10); </w:t>
      </w:r>
    </w:p>
    <w:p>
      <w:pPr>
        <w:pStyle w:val="Normal"/>
        <w:spacing w:before="120" w:after="0"/>
        <w:jc w:val="both"/>
        <w:rPr/>
      </w:pPr>
      <w:r>
        <w:rPr/>
        <w:t xml:space="preserve">2. Божья доброта - </w:t>
      </w:r>
      <w:r>
        <w:rPr>
          <w:i/>
          <w:iCs/>
        </w:rPr>
        <w:t>"Или, может быть, ты просто пренебрегаешь Его великой добротой, терпением и терпимостью, и не хочешь подумать о том, что Его доброта рассчитана на то, чтобы ты раскаялся?" (Посл. к Римл. 2: 4)</w:t>
      </w:r>
      <w:r>
        <w:rPr/>
        <w:t>;</w:t>
      </w:r>
    </w:p>
    <w:p>
      <w:pPr>
        <w:pStyle w:val="Normal"/>
        <w:spacing w:before="120" w:after="0"/>
        <w:jc w:val="both"/>
        <w:rPr/>
      </w:pPr>
      <w:r>
        <w:rPr/>
        <w:t xml:space="preserve">3. Упрек - </w:t>
      </w:r>
      <w:r>
        <w:rPr>
          <w:i/>
          <w:iCs/>
        </w:rPr>
        <w:t>"Так будьте осторожны! Если брат твой согрешит, упрекни его, если же раскается, прости его." (Ев. от Луки 17:3)</w:t>
      </w:r>
      <w:r>
        <w:rPr/>
        <w:t>;</w:t>
      </w:r>
    </w:p>
    <w:p>
      <w:pPr>
        <w:pStyle w:val="Normal"/>
        <w:spacing w:before="120" w:after="0"/>
        <w:jc w:val="both"/>
        <w:rPr/>
      </w:pPr>
      <w:r>
        <w:rPr/>
        <w:t xml:space="preserve">4. Проповедь - </w:t>
      </w:r>
      <w:r>
        <w:rPr>
          <w:i/>
          <w:iCs/>
        </w:rPr>
        <w:t>"Петр ответил: Покайтесь. И каждый из вас должен быть крещён во искупление грехов ваших, и получите вы в дар Святой Дух." (Деян. Апост. 2: 38)</w:t>
      </w:r>
      <w:r>
        <w:rPr/>
        <w:t xml:space="preserve">. </w:t>
      </w:r>
    </w:p>
    <w:p>
      <w:pPr>
        <w:pStyle w:val="TextBodyIndent"/>
        <w:rPr/>
      </w:pPr>
      <w:r>
        <w:rPr/>
        <w:t>Все мы грешники - и я, и вы, и все остальные. Апостол Павел писал следующее: "Горе и страдание пошлет Он каждому человеку, повинному в дурных поступках, сперва иудеям, а потом и язычникам" (Посл. к Римл. 3:9). И далее: "...так как все грешны, и потому не допущены в славное присутствие Божье". (Посл. к Римл. 3:23). Грешит каждый из нас. Ну-ка, задумайтесь о прожитой вами жизни и совершенных в ней поступках, сосредоточьтесь и вспомните обо всех тех делах, творя которые, Вы знали заранее, что поступаете нехорошо и что их не следовало бы делать? Вы никогда не обижали друга? Вы никогда не лгали? Вы никогда не пьянствовали? Не развратничали? Бывали ли случаи, когда вы могли сделать добро, однако сознательно отказывались от этого? Все мы, не иначе, как со стыдом, вспоминаем те поступки в нашей жизни, которые нам не следовало бы совершать.</w:t>
      </w:r>
    </w:p>
    <w:p>
      <w:pPr>
        <w:pStyle w:val="Normal"/>
        <w:ind w:firstLine="708"/>
        <w:jc w:val="both"/>
        <w:rPr/>
      </w:pPr>
      <w:r>
        <w:rPr/>
        <w:t>Однако не нужно забывать о том, что Бог любит Вас и желает сделать для Вас всё самое лучшее, что он может.</w:t>
      </w:r>
    </w:p>
    <w:p>
      <w:pPr>
        <w:pStyle w:val="3"/>
        <w:spacing w:before="120" w:after="0"/>
        <w:rPr>
          <w:lang w:val="en-US"/>
        </w:rPr>
      </w:pPr>
      <w:r>
        <w:rPr/>
        <w:t>"Ибо Бог так возлюбил этот мир, что пожертвовал Своим единственным Сыном ради того, чтобы каждый, кто уверует в Него, не погиб, а обрел вечную жизнь".</w:t>
      </w:r>
    </w:p>
    <w:p>
      <w:pPr>
        <w:pStyle w:val="3"/>
        <w:spacing w:before="0" w:after="120"/>
        <w:rPr/>
      </w:pPr>
      <w:r>
        <w:rPr/>
        <w:t>(Ев. от Иоанна 3:16).</w:t>
      </w:r>
    </w:p>
    <w:p>
      <w:pPr>
        <w:pStyle w:val="Normal"/>
        <w:ind w:firstLine="708"/>
        <w:jc w:val="both"/>
        <w:rPr/>
      </w:pPr>
      <w:r>
        <w:rPr/>
        <w:t>Задумайтесь, над этим. Ведь Бог настолько сильно любит Вас, что Он послал Своего Сына на смерть и пошел на это ради Вас. Бог также желает видеть Вас счастливыми: Он хочет, чтобы Вы были спасены. Ибо Бог - сама доброта. Именно Он посылает нам свет солнца и дождь, Он же и дает обильный урожай и пищу, одежду и жилище. Всем хорошим, чем мы располагаем, мы обязаны Богу.</w:t>
      </w:r>
    </w:p>
    <w:p>
      <w:pPr>
        <w:pStyle w:val="Normal"/>
        <w:ind w:firstLine="708"/>
        <w:jc w:val="both"/>
        <w:rPr/>
      </w:pPr>
      <w:r>
        <w:rPr/>
        <w:t xml:space="preserve">Итак, мы видим, что Бог добр и вершит для нас множество прекрасных дел, а мы грешны и не заслуживаем Его даров. Доброта Божья - Его богатые дары - вызывают у нас печальные мысли, что мы не оправдали Его надежд и не заслуживаем Его благодати. Когда мы думаем о доброте Бога и о нашем грехе, мы должны исполниться печалью. Ощущение этой, угодной Богу печали </w:t>
      </w:r>
      <w:r>
        <w:rPr>
          <w:u w:val="single"/>
        </w:rPr>
        <w:t>должно заставить нас изменить образ мыслей</w:t>
      </w:r>
      <w:r>
        <w:rPr/>
        <w:t xml:space="preserve"> относительно того, как мы поступали и жили в прошлом. Наша печаль должна заставить нас прекратить жизнь греховную и начать жизнь праведную. Вот это решение и есть покаяние.</w:t>
      </w:r>
    </w:p>
    <w:p>
      <w:pPr>
        <w:pStyle w:val="Normal"/>
        <w:ind w:firstLine="708"/>
        <w:jc w:val="both"/>
        <w:rPr/>
      </w:pPr>
      <w:r>
        <w:rPr/>
        <w:t>Иногда это очень полезно, когда кто-нибудь откровенно указывает нам на наши неприглядные поступки, особенно, если это лицо или лица, против которых мы согрешили. И если обвинение справедливо, то нам даже не стоит пытаться оправдываться; напротив - мы должны, как царь Давид, немедля признать свою вину. Когда пророк Нафан упрекнул его, царь Давид смиренно ответил: "Согрешил я пред Господом" (2-я Книга Царств 12:13).</w:t>
      </w:r>
    </w:p>
    <w:p>
      <w:pPr>
        <w:pStyle w:val="Normal"/>
        <w:ind w:firstLine="708"/>
        <w:jc w:val="both"/>
        <w:rPr/>
      </w:pPr>
      <w:r>
        <w:rPr/>
        <w:t>Кроме этого, наши сердца должны быть чутки, когда кто-либо проповедует нам Евангелие Иисуса. И если проповедь о Голгофе сможет привести нас к раскаянию, мы избежим многих страданий.</w:t>
      </w:r>
    </w:p>
    <w:p>
      <w:pPr>
        <w:pStyle w:val="Normal"/>
        <w:ind w:firstLine="708"/>
        <w:jc w:val="both"/>
        <w:rPr/>
      </w:pPr>
      <w:r>
        <w:rPr/>
        <w:t>Покаяние облагораживает нас и приводит к Богоугодному образу жизни. Иоанн Креститель говорил людям: "Докажите, что вы действительно раскаялись." (Ев. от Матф. 3:8). Ведь недостаточно знать, что мы грешны, а Бог добр. Осознание данного факта должно заставить нас принять твердое решение начать праведную жизнь, причем никакие будущие изменения уже никогда не заставят нас отказаться от этого решения. За истинным покаянием следует благочестивая жизнь. Вот почему Бог непрерывно призывает нас покаяться и предупреждает, что в противном случае мы погибнем.</w:t>
      </w:r>
    </w:p>
    <w:p>
      <w:pPr>
        <w:pStyle w:val="Normal"/>
        <w:ind w:firstLine="708"/>
        <w:jc w:val="both"/>
        <w:rPr/>
      </w:pPr>
      <w:r>
        <w:rPr/>
        <w:t xml:space="preserve">Покаяние - труднейшая для человека заповедь, всецело зависящая от человеческой воли. Зачастую человек упрям и весьма неохотно признает свою неправоту. Но, однажды задумавшись о своих грехах, доброте и терпении Бога, он решит всё же изменить себя и стать таким, каким его желает видеть Бог. Однако приняв такое решение, </w:t>
      </w:r>
      <w:r>
        <w:rPr>
          <w:b/>
          <w:bCs/>
        </w:rPr>
        <w:t>не следует забывать и о заповеди Нового Завета, обязывающей нас принять крещение для того, чтобы смыть прошлые грехи</w:t>
      </w:r>
      <w:r>
        <w:rPr/>
        <w:t xml:space="preserve">. Евангелие так говорит нам об этом: </w:t>
      </w:r>
      <w:r>
        <w:rPr>
          <w:b/>
          <w:bCs/>
        </w:rPr>
        <w:t>"Так чего же ты ждешь? Встань и крестись, смой грехи свои с верой в Него".</w:t>
      </w:r>
      <w:r>
        <w:rPr/>
        <w:t xml:space="preserve"> (Деян Апост. 22: 16). Грехи смываются при крещении человека. Итак, нашим откликом Богу должно быть:</w:t>
      </w:r>
    </w:p>
    <w:p>
      <w:pPr>
        <w:pStyle w:val="Normal"/>
        <w:jc w:val="both"/>
        <w:rPr/>
      </w:pPr>
      <w:r>
        <w:rPr/>
        <w:t>Познание Евангелия.</w:t>
      </w:r>
    </w:p>
    <w:p>
      <w:pPr>
        <w:pStyle w:val="Normal"/>
        <w:jc w:val="both"/>
        <w:rPr/>
      </w:pPr>
      <w:r>
        <w:rPr/>
        <w:t>Вера в Благую Весть о спасении.</w:t>
      </w:r>
    </w:p>
    <w:p>
      <w:pPr>
        <w:pStyle w:val="Normal"/>
        <w:jc w:val="both"/>
        <w:rPr/>
      </w:pPr>
      <w:r>
        <w:rPr/>
        <w:t>Покаяние в грехах.</w:t>
      </w:r>
    </w:p>
    <w:p>
      <w:pPr>
        <w:pStyle w:val="Normal"/>
        <w:jc w:val="both"/>
        <w:rPr/>
      </w:pPr>
      <w:r>
        <w:rPr/>
        <w:t>Признание Иисуса Христа нашим Господом.</w:t>
      </w:r>
    </w:p>
    <w:p>
      <w:pPr>
        <w:pStyle w:val="Normal"/>
        <w:jc w:val="both"/>
        <w:rPr/>
      </w:pPr>
      <w:r>
        <w:rPr/>
        <w:t>Крещение для смытия грехов.</w:t>
      </w:r>
    </w:p>
    <w:p>
      <w:pPr>
        <w:pStyle w:val="Normal"/>
        <w:ind w:firstLine="708"/>
        <w:jc w:val="both"/>
        <w:rPr/>
      </w:pPr>
      <w:r>
        <w:rPr/>
        <w:t>И, наконец, с помощью Святого Духа, мы должны в будущем быть постоянно послушными Богу и стремиться стать похожими на того, кто освободил нас от греха и смерти - на Иисуса Христа, (см. Посл. к Римлян. 12:1-2; 2-е Посл. к Коринф. 3: 17-18; Посл. к Галат.2: 2О). Вот в чем заключается замысел Бога, и Господь ожидает от Вас именно этих поступков. Нам следует быть послушными Творцу - ведь грядет то время, когда Иисус, Господь наш, явится перед нами.</w:t>
      </w:r>
    </w:p>
    <w:p>
      <w:pPr>
        <w:pStyle w:val="2"/>
        <w:spacing w:before="120" w:after="0"/>
        <w:rPr>
          <w:sz w:val="28"/>
        </w:rPr>
      </w:pPr>
      <w:r>
        <w:rPr>
          <w:sz w:val="28"/>
        </w:rPr>
        <w:t>"... и даровать покой вам, кто сейчас страдает, так же как и нам, когда Господь Иисус явится нам. Он явится с небес со Своими Ангелами могущественными, в огне неугасающем, и принесет наказание тем, кто не ведает Бога, и тем, кто не приемлет благовестия о Господе нашем Иисусе. Они поплатятся в наказание погибелью вечной. И будут они изгнаны из присутствия Господа Иисуса и лишены Его славного могущества, когда явится Он, чтобы обрести славу вместе со святыми Своими и чтобы все верующие дивились на Него. И вы будете среди них в день тот, ибо уверовали в наше свидетельство о Нем."</w:t>
      </w:r>
    </w:p>
    <w:p>
      <w:pPr>
        <w:pStyle w:val="2"/>
        <w:spacing w:before="0" w:after="120"/>
        <w:rPr>
          <w:sz w:val="28"/>
        </w:rPr>
      </w:pPr>
      <w:r>
        <w:rPr>
          <w:sz w:val="28"/>
        </w:rPr>
        <w:t>(2 Посл. к Фессал, 1:7-10).</w:t>
      </w:r>
    </w:p>
    <w:p>
      <w:pPr>
        <w:pStyle w:val="TextBody"/>
        <w:spacing w:before="120" w:after="120"/>
        <w:jc w:val="center"/>
        <w:rPr>
          <w:sz w:val="28"/>
        </w:rPr>
      </w:pPr>
      <w:r>
        <w:rPr>
          <w:sz w:val="28"/>
        </w:rPr>
        <w:t>"Мы ведь знаем, что Бог справедливо осуждает тех, кто совершает подобное. Так неужели ты, осуждающий тех, кто совершает подобные поступки и в то же время поступающий сам точно так же, думаешь, что тебе удастся избежать Божьего суда? Или, может быть, ты просто пренебрегаешь Его великой добротой, терпением и терпимостью, и не хочешь подумать о том, что Его доброта рассчитана на то, чтобы ты раскаялся? Вы же, упрямые и упорствующие, отказываетесь покаяться, и этим усугубляете наказание, которое постигнет вас в тот день, когда Бог проявит Свой гнев и люди увидят Его праведный суд. Бог воздаст каждому по его деяниям. Вечной жизнью вознаградит Он тех, кто стремился к славе, почестям и бессмертию через постоянно творимые добрые дела. Тем же, кто себялюбив, отказывается следовать по пути истинному и избрал неправедный путь, Бог воздаст Своим гневом и яростью. Горе и страдание пошлет Он каждому человеку, повинному в дурных поступках, сперва иудеям, а потом и язычникам." (Посл. к Римл. 2:2-10).</w:t>
      </w:r>
      <w:r>
        <w:br w:type="page"/>
      </w:r>
    </w:p>
    <w:p>
      <w:pPr>
        <w:pStyle w:val="Normal"/>
        <w:spacing w:before="0" w:after="120"/>
        <w:jc w:val="center"/>
        <w:rPr>
          <w:rFonts w:ascii="Arial" w:hAnsi="Arial" w:cs="Arial"/>
          <w:b/>
          <w:b/>
          <w:bCs/>
          <w:sz w:val="28"/>
          <w:u w:val="single"/>
        </w:rPr>
      </w:pPr>
      <w:r>
        <w:rPr>
          <w:rFonts w:cs="Arial" w:ascii="Arial" w:hAnsi="Arial"/>
          <w:b/>
          <w:bCs/>
          <w:sz w:val="28"/>
          <w:u w:val="single"/>
        </w:rPr>
        <w:t>ЗАДАНИЯ К 5-МУ ЗАНЯТИЮ</w:t>
      </w:r>
    </w:p>
    <w:p>
      <w:pPr>
        <w:pStyle w:val="Normal"/>
        <w:rPr>
          <w:rFonts w:ascii="Arial" w:hAnsi="Arial" w:cs="Arial"/>
          <w:b/>
          <w:b/>
          <w:bCs/>
          <w:i/>
          <w:i/>
          <w:iCs/>
          <w:sz w:val="28"/>
        </w:rPr>
      </w:pPr>
      <w:r>
        <w:rPr>
          <w:rFonts w:cs="Arial" w:ascii="Arial" w:hAnsi="Arial"/>
          <w:b/>
          <w:bCs/>
          <w:i/>
          <w:iCs/>
          <w:sz w:val="28"/>
        </w:rPr>
        <w:t>Проверьте правильность следующих утверждений:</w:t>
      </w:r>
    </w:p>
    <w:p>
      <w:pPr>
        <w:pStyle w:val="Normal"/>
        <w:jc w:val="both"/>
        <w:rPr>
          <w:rFonts w:ascii="Arial" w:hAnsi="Arial" w:cs="Arial"/>
          <w:b/>
          <w:b/>
          <w:bCs/>
          <w:i/>
          <w:i/>
          <w:iCs/>
          <w:sz w:val="28"/>
          <w:lang w:val="en-US"/>
        </w:rPr>
      </w:pPr>
      <w:r>
        <w:rPr>
          <w:rFonts w:cs="Arial" w:ascii="Arial" w:hAnsi="Arial"/>
          <w:b/>
          <w:bCs/>
          <w:i/>
          <w:iCs/>
          <w:sz w:val="28"/>
          <w:lang w:val="en-US"/>
        </w:rPr>
      </w:r>
    </w:p>
    <w:tbl>
      <w:tblPr>
        <w:tblW w:w="10138" w:type="dxa"/>
        <w:jc w:val="left"/>
        <w:tblInd w:w="-113" w:type="dxa"/>
        <w:tblLayout w:type="fixed"/>
        <w:tblCellMar>
          <w:top w:w="0" w:type="dxa"/>
          <w:left w:w="108" w:type="dxa"/>
          <w:bottom w:w="0" w:type="dxa"/>
          <w:right w:w="108" w:type="dxa"/>
        </w:tblCellMar>
      </w:tblPr>
      <w:tblGrid>
        <w:gridCol w:w="828"/>
        <w:gridCol w:w="1350"/>
        <w:gridCol w:w="1350"/>
        <w:gridCol w:w="66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Пра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Неправ.</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Покаяние в грехах - это результат печали, угодной Бог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Пра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Неправ.</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Покаяние означает перемены в сердце и жиз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Пра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Неправ.</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Изменение в мыслях влечёт к переменам в жиз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Пра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Неправ.</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Бог уничтожит нас, если мы не покаем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Пра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Неправ.</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Иоанн Креститель (Предтеча) проповедовал о покая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Пра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Неправ.</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Богоугодная печаль должна привести нас к покая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Пра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Неправ.</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Чувство вины то же самое, что и покая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Пра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Неправ.</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Крещение без предварительного покаяния считается правильны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Пра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Неправ.</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Иисус тоже покаялся в своих грех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Пра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Неправ.</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Христос не учил нас покаянию.</w:t>
            </w:r>
          </w:p>
        </w:tc>
      </w:tr>
    </w:tbl>
    <w:p>
      <w:pPr>
        <w:pStyle w:val="Normal"/>
        <w:jc w:val="both"/>
        <w:rPr/>
      </w:pPr>
      <w:r>
        <w:rPr/>
      </w:r>
    </w:p>
    <w:p>
      <w:pPr>
        <w:pStyle w:val="Normal"/>
        <w:rPr>
          <w:i/>
          <w:i/>
          <w:iCs/>
          <w:sz w:val="28"/>
        </w:rPr>
      </w:pPr>
      <w:r>
        <w:rPr>
          <w:rFonts w:cs="Arial" w:ascii="Arial" w:hAnsi="Arial"/>
          <w:b/>
          <w:bCs/>
          <w:i/>
          <w:iCs/>
          <w:sz w:val="28"/>
        </w:rPr>
        <w:t>Укажите источник нижеприведённых изречений:</w:t>
      </w:r>
    </w:p>
    <w:p>
      <w:pPr>
        <w:pStyle w:val="Normal"/>
        <w:jc w:val="both"/>
        <w:rPr>
          <w:i/>
          <w:i/>
          <w:iCs/>
          <w:sz w:val="28"/>
        </w:rPr>
      </w:pPr>
      <w:r>
        <w:rPr>
          <w:i/>
          <w:iCs/>
          <w:sz w:val="28"/>
        </w:rPr>
      </w:r>
    </w:p>
    <w:tbl>
      <w:tblPr>
        <w:tblW w:w="10138" w:type="dxa"/>
        <w:jc w:val="left"/>
        <w:tblInd w:w="-113" w:type="dxa"/>
        <w:tblLayout w:type="fixed"/>
        <w:tblCellMar>
          <w:top w:w="0" w:type="dxa"/>
          <w:left w:w="108" w:type="dxa"/>
          <w:bottom w:w="0" w:type="dxa"/>
          <w:right w:w="108" w:type="dxa"/>
        </w:tblCellMar>
      </w:tblPr>
      <w:tblGrid>
        <w:gridCol w:w="828"/>
        <w:gridCol w:w="6300"/>
        <w:gridCol w:w="30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Покайтесь. И каждый из вас должен быть крещён во имя Иисуса Христа..."</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но теперь (Бог) повелевает всем людям повсюду покаяться".</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Его доброта расчитана на то, чтобы ты раскаялся...".</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так как все грешны, и поэтому не допущены в славное присутствие Божье".</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Бог воздаст каждому по его деяниям."</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sz w:val="28"/>
        </w:rPr>
      </w:pPr>
      <w:r>
        <w:rPr>
          <w:rFonts w:cs="Arial" w:ascii="Arial" w:hAnsi="Arial"/>
          <w:b/>
          <w:bCs/>
          <w:i/>
          <w:iCs/>
          <w:sz w:val="28"/>
        </w:rPr>
        <w:t>Заполните пропуски соответствующим словом или фразой:</w:t>
      </w:r>
    </w:p>
    <w:p>
      <w:pPr>
        <w:pStyle w:val="Normal"/>
        <w:rPr>
          <w:rFonts w:ascii="Arial" w:hAnsi="Arial" w:cs="Arial"/>
          <w:i/>
          <w:i/>
          <w:iCs/>
          <w:sz w:val="28"/>
        </w:rPr>
      </w:pPr>
      <w:r>
        <w:rPr>
          <w:rFonts w:cs="Arial" w:ascii="Arial" w:hAnsi="Arial"/>
          <w:i/>
          <w:iCs/>
          <w:sz w:val="28"/>
        </w:rPr>
        <w:t>(в соответствии с содержанием урока)</w:t>
      </w:r>
    </w:p>
    <w:tbl>
      <w:tblPr>
        <w:tblW w:w="7380" w:type="dxa"/>
        <w:jc w:val="left"/>
        <w:tblInd w:w="1165" w:type="dxa"/>
        <w:tblLayout w:type="fixed"/>
        <w:tblCellMar>
          <w:top w:w="0" w:type="dxa"/>
          <w:left w:w="108" w:type="dxa"/>
          <w:bottom w:w="0" w:type="dxa"/>
          <w:right w:w="108" w:type="dxa"/>
        </w:tblCellMar>
      </w:tblPr>
      <w:tblGrid>
        <w:gridCol w:w="900"/>
        <w:gridCol w:w="4770"/>
        <w:gridCol w:w="17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Слово покаяние означае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Если мы не покаемс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Бог настолько сильно любит Вас, что</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Покаявшись, нам не следует забывать о</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Наши грехи смываютс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pPr>
      <w:r>
        <w:rPr/>
        <w:t>Пожалуйста, ответьте на все вопросы и пошлите этот листок по адресу:</w:t>
      </w:r>
    </w:p>
    <w:p>
      <w:pPr>
        <w:pStyle w:val="Normal"/>
        <w:rPr/>
      </w:pPr>
      <w:r>
        <w:rPr/>
        <w:t>614068, Пермь, ул. Ленина 102-63, передача «Открывая Библию»</w:t>
      </w:r>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spacing w:before="0" w:after="120"/>
      <w:jc w:val="center"/>
    </w:pPr>
    <w:rPr>
      <w:b/>
      <w:bCs/>
      <w:sz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rPr>
  </w:style>
  <w:style w:type="paragraph" w:styleId="2">
    <w:name w:val="Основной текст 2"/>
    <w:basedOn w:val="Normal"/>
    <w:qFormat/>
    <w:pPr>
      <w:spacing w:before="120" w:after="120"/>
      <w:jc w:val="center"/>
    </w:pPr>
    <w:rPr>
      <w:i/>
      <w:iCs/>
    </w:rPr>
  </w:style>
  <w:style w:type="paragraph" w:styleId="TextBodyIndent">
    <w:name w:val="Body Text Indent"/>
    <w:basedOn w:val="Normal"/>
    <w:pPr>
      <w:ind w:firstLine="708"/>
      <w:jc w:val="both"/>
    </w:pPr>
    <w:rPr/>
  </w:style>
  <w:style w:type="paragraph" w:styleId="3">
    <w:name w:val="Основной текст 3"/>
    <w:basedOn w:val="Normal"/>
    <w:qFormat/>
    <w:pPr>
      <w:spacing w:before="120" w:after="120"/>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2:56:00Z</dcterms:created>
  <dc:creator>Клиент</dc:creator>
  <dc:description/>
  <dc:language>en-US</dc:language>
  <cp:lastModifiedBy>Клиент</cp:lastModifiedBy>
  <cp:lastPrinted>2004-12-14T21:48:00Z</cp:lastPrinted>
  <dcterms:modified xsi:type="dcterms:W3CDTF">2004-12-14T16:51:00Z</dcterms:modified>
  <cp:revision>14</cp:revision>
  <dc:subject/>
  <dc:title>ПОКАЯНИЕ - ОБНОВЛЕНИЕ ДУШИ И ЖИЗНИ</dc:title>
</cp:coreProperties>
</file>