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КРЕЩЕНИЕ (ПОГРУЖЕНИЕ) ВО ХРИСТА</w:t>
      </w:r>
    </w:p>
    <w:p>
      <w:pPr>
        <w:pStyle w:val="Subtitle"/>
        <w:rPr/>
      </w:pPr>
      <w:r>
        <w:rPr/>
        <w:t>Урок 6</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6360</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508.45pt,6.8pt" stroked="t" o:allowincell="f" style="position:absolute">
                <v:stroke color="black" weight="9360" joinstyle="miter" endcap="flat"/>
                <v:fill o:detectmouseclick="t" on="false"/>
                <w10:wrap type="square"/>
              </v:line>
            </w:pict>
          </mc:Fallback>
        </mc:AlternateContent>
      </w:r>
      <w:r>
        <w:rPr/>
        <w:t>Крещение есть составная часть Евангелия или же Благой Вести об Иисусе Христе. И действительно: содержание Евангелия без этого обряда было бы неполным, (см. Ев. от Марка 16:15-16 и Деян. Апост. 8:35-36). Если мы верим в Евангелие Христа в целом, то должны поверить в то, что оно учит о крещении.</w:t>
      </w:r>
    </w:p>
    <w:p>
      <w:pPr>
        <w:pStyle w:val="Normal"/>
        <w:ind w:firstLine="708"/>
        <w:jc w:val="both"/>
        <w:rPr/>
      </w:pPr>
      <w:r>
        <w:rPr/>
        <w:t>Греческое слово, обозначающее крещение, можно перевести иначе -</w:t>
      </w:r>
      <w:r>
        <w:rPr>
          <w:i/>
          <w:iCs/>
        </w:rPr>
        <w:t>"погружение на короткое время в воду."</w:t>
      </w:r>
      <w:r>
        <w:rPr/>
        <w:t xml:space="preserve"> </w:t>
      </w:r>
    </w:p>
    <w:p>
      <w:pPr>
        <w:pStyle w:val="Normal"/>
        <w:ind w:firstLine="708"/>
        <w:jc w:val="both"/>
        <w:rPr/>
      </w:pPr>
      <w:r>
        <w:rPr/>
        <w:t xml:space="preserve">Священное писание повествует нам о целом ряде крещений, например, крещение Иоанна (см. Ев. от Луки 3:3); крещение Святым Духом (см. Ев. от Матф. 3:11), и крещение согласно "Великому завещанию." (см. Ев. от Матф. 28:19-20). Однако Новый Завет упоминает </w:t>
      </w:r>
      <w:r>
        <w:rPr>
          <w:b/>
          <w:bCs/>
        </w:rPr>
        <w:t>только один вид крещения</w:t>
      </w:r>
      <w:r>
        <w:rPr/>
        <w:t xml:space="preserve">, завещаемый нам (см. Посл. к Ефес. 4: 5), но какому именно из троих мы должны следовать? </w:t>
      </w:r>
    </w:p>
    <w:p>
      <w:pPr>
        <w:pStyle w:val="Normal"/>
        <w:ind w:firstLine="708"/>
        <w:jc w:val="both"/>
        <w:rPr/>
      </w:pPr>
      <w:r>
        <w:rPr/>
        <w:t xml:space="preserve">Крещение, совершенное Иоанном Крестителем (Предтечей), происходило еще задолго до того, как Иисус свершил свои деяния и был распят. Это крещение было призвано подготовить людей к пришествию Христа, и совершалось оно не во имя Иисуса. С возникновением Церкви Нового Завета (см. Деян. Апост. 2) этот вид крещения, выполнив свое предназначение, был заменен другим. Об этом подробно смотрите в кн. Деян. Апост. 19: 3-5. </w:t>
      </w:r>
    </w:p>
    <w:p>
      <w:pPr>
        <w:pStyle w:val="Normal"/>
        <w:ind w:firstLine="708"/>
        <w:jc w:val="both"/>
        <w:rPr/>
      </w:pPr>
      <w:r>
        <w:rPr/>
        <w:t xml:space="preserve">Иоанн Креститель обещал, что Иисус будет крестить Святым Духом (см. Ев. от Иоанна 1: 33-34). Апостол Петр говорил, что Иисус и был тем, кто крестил Святым Духом (см. Деян. Апост. 2:33). Это крещение конкретно упоминается только в двух местах Нового Завета, и его получили апостолы (см. Деян. Апост. 2), а также Корнелий (см. Деян. Апост. 10). </w:t>
      </w:r>
    </w:p>
    <w:p>
      <w:pPr>
        <w:pStyle w:val="Normal"/>
        <w:ind w:firstLine="708"/>
        <w:jc w:val="both"/>
        <w:rPr/>
      </w:pPr>
      <w:r>
        <w:rPr/>
        <w:t xml:space="preserve">Крещение, называемое "новозаветным ", актуально и поныне и является крещением по "Великому Завещанию". Это крещение завещал нам Христос и люди должны следовать ему до конца света. Прочтите Ев. от Матф. 28: 18-20. А теперь, давайте рассмотрим, что именно Новый Завет говорит нам об этом крещении. </w:t>
      </w:r>
    </w:p>
    <w:p>
      <w:pPr>
        <w:pStyle w:val="Normal"/>
        <w:spacing w:before="120" w:after="0"/>
        <w:ind w:firstLine="709"/>
        <w:jc w:val="both"/>
        <w:rPr/>
      </w:pPr>
      <w:r>
        <w:rPr/>
        <w:t xml:space="preserve">1.  Крещение по "Великому Завещанию" должно проводиться людьми - так нам велит Евангелие. В то же время крещение Святым Духом НЕ БЫЛО заповедано, а было обещано лишь некоторым людям; следовательно, мы должны руководствоваться не обещанием, а прямым указанием Нового Завета. В качестве такового, существует единственное Богопослушное крещение в воде. Вот почему </w:t>
      </w:r>
      <w:r>
        <w:rPr>
          <w:b/>
          <w:bCs/>
        </w:rPr>
        <w:t>крещение в воде</w:t>
      </w:r>
      <w:r>
        <w:rPr/>
        <w:t xml:space="preserve"> на сегодня </w:t>
      </w:r>
      <w:r>
        <w:rPr>
          <w:b/>
          <w:bCs/>
        </w:rPr>
        <w:t>является единственно правильным обрядом</w:t>
      </w:r>
      <w:r>
        <w:rPr/>
        <w:t>, которого нам следует придерживаться.</w:t>
      </w:r>
    </w:p>
    <w:p>
      <w:pPr>
        <w:pStyle w:val="TextBodyIndent"/>
        <w:rPr/>
      </w:pPr>
      <w:r>
        <w:rPr/>
        <w:t>2.   Крещение - это физическое действие. Священное Писание сравнивает крещение с погребением. В Посл. к Римл. 6: 4 и в Посл. к Колос. 2:12 крещение называется также похоронами. Дело в том, что обряд крещения предусматривает временное погружение человека под воду, подобно погребению тела под землю. Находятся, однако, люди, которые считают, что окропить или облить человека водой вполне достаточно, чтобы провести обряд крещения. Разумеется, что подобные действия не содержат символику погребения.</w:t>
      </w:r>
    </w:p>
    <w:p>
      <w:pPr>
        <w:pStyle w:val="Normal"/>
        <w:ind w:firstLine="708"/>
        <w:jc w:val="both"/>
        <w:rPr/>
      </w:pPr>
      <w:r>
        <w:rPr/>
        <w:t xml:space="preserve">После обряда крещения мы воскресаем вместе с Христом, чтобы зажить новой жизнью. Прочтите Посл. к Римл. 6:4 и Посл. к Колос. 2:12. Точно так же, как и Христос, будучи погребенным, воскрес из мертвых к новой жизни, так и мы, будучи похоронены под водой, "воскреснем" из воды для жизни по-новому. А вот воскреснуть из нескольких капель воды, конечно же, невозможно. </w:t>
      </w:r>
    </w:p>
    <w:p>
      <w:pPr>
        <w:pStyle w:val="Normal"/>
        <w:ind w:firstLine="708"/>
        <w:jc w:val="both"/>
        <w:rPr/>
      </w:pPr>
      <w:r>
        <w:rPr/>
        <w:t>Хотя обряд, проводимый Иоанном Крестителем, и не соответствовал обряду, описанному в Новом Завете, всё же это было крещение в воде. Иоанн крестил там, где было "изобилие воды" (Ев. от Иоанна 3: 23) ведь для погребения под водой, т.е. крещения необходимо много воды. Прочтите Деян. Апост. 8:36-39, Ев. от Матф. 3: 6 и Ев. от Марка 1: 9. Итак, обряд крещения, завещанный нам Христом, фактически является погружением в воду, ибо именно таков исходный смысл существительного "крещение", а глагол "покрестить" в переводе с греческого означает "погрузить под воду".</w:t>
      </w:r>
    </w:p>
    <w:p>
      <w:pPr>
        <w:pStyle w:val="Normal"/>
        <w:spacing w:before="120" w:after="0"/>
        <w:ind w:firstLine="709"/>
        <w:jc w:val="both"/>
        <w:rPr/>
      </w:pPr>
      <w:r>
        <w:rPr/>
        <w:t>3.  </w:t>
      </w:r>
      <w:r>
        <w:rPr>
          <w:b/>
          <w:bCs/>
        </w:rPr>
        <w:t>Для того чтобы быть спасенными, мы должны быть крещены во Христа</w:t>
      </w:r>
      <w:r>
        <w:rPr/>
        <w:t>. Так учит Новый Завет. Причиной нашего спасения при крещении является не то, что мы достаточно подготовлены для спасения. Мы будем спасены благодаря доброте Иисуса Христа, а не благодаря нам самим. Он прожил безгрешную жизнь и отдал ее, умирая на кресте и смывая наши грехи Своей кровью. Потому, когда мы верим и следуем Ему, мы очищаемся Его кровью. Мы должны быть послушны Ему для очищения, но это не значит, что наше послушание очищает нас - только кровь Христа очищает и спасает. В занятии</w:t>
        <w:br/>
        <w:t>№ 4 о вере во Христа уже говорилось о крещении. Мы уже знаем, что для спасения во Христе нам необходимо верить и быть послушными. В этом занятии мы повторим некоторые важные отрывки из Евангелия на эту тему.</w:t>
      </w:r>
    </w:p>
    <w:p>
      <w:pPr>
        <w:pStyle w:val="2"/>
        <w:rPr/>
      </w:pPr>
      <w:r>
        <w:rPr/>
        <w:t>"Покайтесь. И каждый из вас должен быть крещён во имя Иисуса Христа во искупление грехов ваших, и получите вы в дар Святой Дух." (Деян. Апост. 2: 38).</w:t>
      </w:r>
    </w:p>
    <w:p>
      <w:pPr>
        <w:pStyle w:val="Normal"/>
        <w:ind w:firstLine="708"/>
        <w:jc w:val="both"/>
        <w:rPr/>
      </w:pPr>
      <w:r>
        <w:rPr/>
        <w:t xml:space="preserve">Некоторые люди говорят, что наши грехи могут быть прощены, даже если мы не будем крещены. Если бы это было так, то в покаянии или отказе от греха, не было бы необходимости, потому что в приведенных словах Петра говорится о необходимости покаяния и крещения одновременно. Раз одно не являлось бы обязательным для прощения грехов, то и другое тоже. </w:t>
      </w:r>
    </w:p>
    <w:p>
      <w:pPr>
        <w:pStyle w:val="Normal"/>
        <w:ind w:firstLine="708"/>
        <w:jc w:val="both"/>
        <w:rPr/>
      </w:pPr>
      <w:r>
        <w:rPr/>
        <w:t xml:space="preserve">Иисус сказал, что "Кровь Моя прольется за многих ради прощения их грехов." (Ев. от Матф. 26: 28). </w:t>
      </w:r>
      <w:r>
        <w:rPr>
          <w:b/>
          <w:bCs/>
        </w:rPr>
        <w:t>Мы прикасаемся к крови Христа для того, чтобы получить отпущение наших грехов</w:t>
      </w:r>
      <w:r>
        <w:rPr/>
        <w:t xml:space="preserve"> (Ев. от Матф. 26:28; Посл. к Ефес. 1:7). Христос, умирая, пролил Свою кровь. В Посл. к Римл. 6: 3 ясно сказано, что </w:t>
      </w:r>
      <w:r>
        <w:rPr>
          <w:u w:val="single"/>
        </w:rPr>
        <w:t>посредством крещения мы соединяемся со смертью Христа</w:t>
      </w:r>
      <w:r>
        <w:rPr/>
        <w:t xml:space="preserve">. Соединившись со смертью Христа, мы очищаемся той кровью, которую Он, умирая, отдал нам. Тот, кто не окрещен, не соединяется с Его смертью и потому не получает прощения грехов и новой жизни во Христе. </w:t>
      </w:r>
    </w:p>
    <w:p>
      <w:pPr>
        <w:pStyle w:val="2"/>
        <w:rPr/>
      </w:pPr>
      <w:r>
        <w:rPr/>
        <w:t>"Все вы дети Божьи, благодаря вере своей в Христа Иисуса, ибо все вы, кто крещён был во Христе, облачились во Христа." (Посл. к Гал. 3:26-27).</w:t>
      </w:r>
    </w:p>
    <w:p>
      <w:pPr>
        <w:pStyle w:val="Normal"/>
        <w:ind w:firstLine="708"/>
        <w:jc w:val="both"/>
        <w:rPr/>
      </w:pPr>
      <w:r>
        <w:rPr/>
        <w:t xml:space="preserve">Каким же образом мы облачаемся во Христа согласно этому стиху?    - С помощью крещения.  А в чем же тогда спасение? Во Христе (см. Посл. к Римл.8: 1). Мы должны быть крещены для того, чтобы </w:t>
      </w:r>
      <w:r>
        <w:rPr>
          <w:b/>
          <w:bCs/>
        </w:rPr>
        <w:t>быть</w:t>
      </w:r>
      <w:r>
        <w:rPr/>
        <w:t xml:space="preserve"> во Христе, а быть во Христе нам необходимо для того, чтобы </w:t>
      </w:r>
      <w:r>
        <w:rPr>
          <w:b/>
          <w:bCs/>
        </w:rPr>
        <w:t>быть спасенными</w:t>
      </w:r>
      <w:r>
        <w:rPr/>
        <w:t xml:space="preserve">. Прочтите 2-е Посл. к Коринф. 5:17. Те, кто не крещены во Христе, не облачаются в Него и по тому не обретают спасения. </w:t>
      </w:r>
    </w:p>
    <w:p>
      <w:pPr>
        <w:pStyle w:val="2"/>
        <w:rPr/>
      </w:pPr>
      <w:r>
        <w:rPr/>
        <w:t>"Иисус ответил; "Истинно говорю: тот, кто не возродится через воду и Дух Святой, не сможет попасть в Царство Божье" (Ев. от Иоанна 3: 5).</w:t>
      </w:r>
    </w:p>
    <w:p>
      <w:pPr>
        <w:pStyle w:val="Normal"/>
        <w:ind w:firstLine="708"/>
        <w:jc w:val="both"/>
        <w:rPr/>
      </w:pPr>
      <w:r>
        <w:rPr/>
        <w:t xml:space="preserve">О новом, повторном рождении Христос говорит также в Ев. от Иоанна 3: 3. Мы войдем в Царство Небесное, где будем спасены Христом от греха, когда мы "возродимся через воду и Дух Святой". Известно, например, что для того чтобы младенец появился на свет, необходимо два фактора: зачатие и рождение. То же самое происходит и при возрождении: Святой Дух с помощью Слова Божьего вносит в нас семя возрождения (см. Ев от Иоанна 16: 7-8,13; 1-е Посл. Петра 1: 23), а затем, посредством крещения, мы опять появляемся на свет, но уже во Христе. Если при рождении ребенок попадает в мир из чрева матери, то при крещении мы "возрождаемся через воду" в новую жизнь, в которой мы спасены. </w:t>
      </w:r>
    </w:p>
    <w:p>
      <w:pPr>
        <w:pStyle w:val="2"/>
        <w:rPr/>
      </w:pPr>
      <w:r>
        <w:rPr/>
        <w:t>"Те, кто принял его слово, были крещены..." (Деян. Апост. 2: 41).</w:t>
      </w:r>
    </w:p>
    <w:p>
      <w:pPr>
        <w:pStyle w:val="Normal"/>
        <w:jc w:val="both"/>
        <w:rPr/>
      </w:pPr>
      <w:r>
        <w:rPr/>
        <w:t xml:space="preserve">Итак, мы видим, что те, кто принял Слово Божье, были крещены; те же, кто отверг его, не были. </w:t>
      </w:r>
    </w:p>
    <w:p>
      <w:pPr>
        <w:pStyle w:val="2"/>
        <w:rPr/>
      </w:pPr>
      <w:r>
        <w:rPr/>
        <w:t>"Того, кто отвергает Меня и не принимает слова Мои, осудит нечто другое. Мое слово осудит его в последний день." (Ев. от Иоанна 12: 48).</w:t>
      </w:r>
    </w:p>
    <w:p>
      <w:pPr>
        <w:pStyle w:val="Normal"/>
        <w:ind w:firstLine="708"/>
        <w:jc w:val="both"/>
        <w:rPr/>
      </w:pPr>
      <w:r>
        <w:rPr/>
        <w:t xml:space="preserve">Мы не можем быть спасены, не будучи окрещенными, ибо, не принимая крещение, мы тем самым отвергаем Слово Божье. </w:t>
      </w:r>
    </w:p>
    <w:p>
      <w:pPr>
        <w:pStyle w:val="Normal"/>
        <w:ind w:firstLine="708"/>
        <w:jc w:val="both"/>
        <w:rPr/>
      </w:pPr>
      <w:r>
        <w:rPr/>
        <w:t xml:space="preserve">Прочтите также и другие отрывки из Нового Завета, где говорится о необходимости крещения во имя спасения: Ев. от Марка 16:16; Деян. Апост. 10 48, 22: 16 и 1-е Посл. Петра 3: 20-21. </w:t>
      </w:r>
    </w:p>
    <w:p>
      <w:pPr>
        <w:pStyle w:val="Normal"/>
        <w:ind w:firstLine="708"/>
        <w:jc w:val="both"/>
        <w:rPr/>
      </w:pPr>
      <w:r>
        <w:rPr/>
        <w:t>4.  Новый Завет также учит, что, покаявшись и освободившись от грехов, верующие должны принять единственно правильное крещение.</w:t>
      </w:r>
    </w:p>
    <w:p>
      <w:pPr>
        <w:pStyle w:val="Normal"/>
        <w:ind w:firstLine="708"/>
        <w:jc w:val="both"/>
        <w:rPr/>
      </w:pPr>
      <w:r>
        <w:rPr/>
        <w:t>"Великое Завещание" - это заповеди, данные Иисусом апостолам перед Его возвращением на небеса. В них говорится, что тот, кто изучал Евангелие и поверил в Него, должен быть крещен. (см. Ев. от Матф. 28: 19; Ев. от Марка 16: 15).</w:t>
      </w:r>
    </w:p>
    <w:p>
      <w:pPr>
        <w:pStyle w:val="Normal"/>
        <w:ind w:firstLine="708"/>
        <w:jc w:val="both"/>
        <w:rPr/>
      </w:pPr>
      <w:r>
        <w:rPr/>
        <w:t xml:space="preserve">Младенцы НЕ МОГУТ быть крещены, так как они не могут понять Евангелия и не могут поверить в Него, а те, кто крестит младенцев, совершает это вопреки воле Христа. </w:t>
      </w:r>
    </w:p>
    <w:p>
      <w:pPr>
        <w:pStyle w:val="Normal"/>
        <w:ind w:firstLine="708"/>
        <w:jc w:val="both"/>
        <w:rPr/>
      </w:pPr>
      <w:r>
        <w:rPr/>
        <w:t xml:space="preserve">Немалое значение имеет также фактор веры людей, решивших принять крещение, и никто иной не вправе решить этот вопрос за них, ибо вера - это сугубо индивидуальное дело каждого. В противном случае, новообращенные, не имея твердых убеждений основанных на вере, не смогут жить так, как подобает жить истинным христианам, а в дальнейшем они будут не в состоянии исповедовать свою веру в Христа, что весьма важно. Апостол Петр писал следующее: </w:t>
      </w:r>
    </w:p>
    <w:p>
      <w:pPr>
        <w:pStyle w:val="2"/>
        <w:rPr/>
      </w:pPr>
      <w:r>
        <w:rPr/>
        <w:t>"Каждый, кто в сердце своем верует, что оправдается перед Богом, устами объявляет свою веру, чтобы обрести спасение."(Посл. к Римл. 10: 10)</w:t>
      </w:r>
    </w:p>
    <w:p>
      <w:pPr>
        <w:pStyle w:val="Normal"/>
        <w:ind w:firstLine="708"/>
        <w:jc w:val="both"/>
        <w:rPr/>
      </w:pPr>
      <w:r>
        <w:rPr/>
        <w:t xml:space="preserve">Помимо этого, Новый Завет учит, что перед обрядом крещения, человек должен вначале покаяться: </w:t>
      </w:r>
    </w:p>
    <w:p>
      <w:pPr>
        <w:pStyle w:val="2"/>
        <w:rPr/>
      </w:pPr>
      <w:r>
        <w:rPr/>
        <w:t>"Покайтесь. И каждый из вас должен быть крещен..." (Деян. Апост 2:38).</w:t>
      </w:r>
    </w:p>
    <w:p>
      <w:pPr>
        <w:pStyle w:val="Normal"/>
        <w:ind w:firstLine="708"/>
        <w:jc w:val="both"/>
        <w:rPr/>
      </w:pPr>
      <w:r>
        <w:rPr/>
        <w:t xml:space="preserve">Совершенно ясно, что </w:t>
      </w:r>
      <w:r>
        <w:rPr>
          <w:u w:val="single"/>
        </w:rPr>
        <w:t>младенцы еще не в состоянии покаяться</w:t>
      </w:r>
      <w:r>
        <w:rPr/>
        <w:t xml:space="preserve"> - вот почему они не могут быть крещены. В Новом Завете нет </w:t>
      </w:r>
      <w:r>
        <w:rPr>
          <w:b/>
          <w:bCs/>
        </w:rPr>
        <w:t>ни единого указания</w:t>
      </w:r>
      <w:r>
        <w:rPr/>
        <w:t xml:space="preserve"> или же примера крещения младенца. Ведь младенцы невинны и безгрешны, так как "грех - это нарушение закона". (1-е Посл. Иоанна 3: 4), "..а там, где нет закона, там не и нарушения закона". (Посл. к Римл. 4: 15). Понятно, что законы писаны не для младенцев, и никто не предполагает, что они будут послушны им. Иисус говорил, что взрослые должны стать как дети (см. Ев. от Матф. 18: 3), и что дети невинны и чисты и их не нужно спасать - они живы и пребывают в безопасности. </w:t>
      </w:r>
    </w:p>
    <w:p>
      <w:pPr>
        <w:pStyle w:val="Normal"/>
        <w:ind w:firstLine="708"/>
        <w:jc w:val="both"/>
        <w:rPr/>
      </w:pPr>
      <w:r>
        <w:rPr/>
        <w:t xml:space="preserve">Кроме этих ссылок, в Новом Завете имеются и другие места, указывающие на то, что крещение - это обряд для взрослых, т.е. полностью отвечающих за себя людей. Вот, например, некоторые из них: "... Но, когда поверили Филиппу, проповедовавшему благую весть о Царстве Божьем и о величии Иисуса Христа, крестились и мужчины и женщины". (Деян. Апост. 8: 12). "И он приказал им креститься во имя Иисуса Христа". ( Деян. Апост. 10: 48). "... И многие из коринфян, слышавших Павла, уверовали и крестились" (Деян. Апост. 18: 8). "Крещение - это не омовение тела от грязи, а просьба к Богу о чистой совести. Всё это приходит через воскресенье Иисуса Христа". (1-е Посл.. Петра 3: 21). </w:t>
      </w:r>
    </w:p>
    <w:p>
      <w:pPr>
        <w:pStyle w:val="Normal"/>
        <w:ind w:firstLine="708"/>
        <w:jc w:val="both"/>
        <w:rPr/>
      </w:pPr>
      <w:r>
        <w:rPr/>
        <w:t xml:space="preserve">У многих, вероятно, тут же возникает вопрос: </w:t>
      </w:r>
      <w:r>
        <w:rPr>
          <w:i/>
          <w:iCs/>
        </w:rPr>
        <w:t>"А если меня крестили в младенчестве? Ведь тогда я еще не был верующим, а в Иисуса поверил только тогда, когда повзрослел. Является ли мое крещение действительным?"</w:t>
      </w:r>
      <w:r>
        <w:rPr/>
        <w:t xml:space="preserve"> В ответ на это можно сказать только одно: никто не может быть уверенным в том, что это приемлемо для Бога. В Священном Писании ясно сказано, что вначале возникает вера, а за ней следует крещение. Потому сомнительным представляется такое положение, когда возникшая позже вера может подтвердить правильность ранее состоявшегося необоснованного крещения. </w:t>
      </w:r>
    </w:p>
    <w:p>
      <w:pPr>
        <w:pStyle w:val="Normal"/>
        <w:ind w:firstLine="708"/>
        <w:jc w:val="both"/>
        <w:rPr/>
      </w:pPr>
      <w:r>
        <w:rPr/>
        <w:t xml:space="preserve">Даже обряд подтверждения веры, не может указывать на правильность такого крещения, тем более, что Бог ничего не сказал касательно крещения младенцев и последующего обряда, необходимого для подтверждения веры. </w:t>
      </w:r>
    </w:p>
    <w:p>
      <w:pPr>
        <w:pStyle w:val="Normal"/>
        <w:ind w:firstLine="708"/>
        <w:jc w:val="both"/>
        <w:rPr/>
      </w:pPr>
      <w:r>
        <w:rPr/>
        <w:t xml:space="preserve">Возникает также и другой вопрос: </w:t>
      </w:r>
      <w:r>
        <w:rPr>
          <w:i/>
          <w:iCs/>
        </w:rPr>
        <w:t>"Как я должен поступить сейчас, если меня крестили в младенчестве, без осознания веры в Христа? Ведь это не соответствует Святому слову Божьему."</w:t>
      </w:r>
      <w:r>
        <w:rPr/>
        <w:t xml:space="preserve"> В точно такой же ситуации пребывали верующие, упомянутые в Деян. Апост.19. Поначалу они были крещены Иоанном Крестителем, пребывая в неведении о Спасителе Иисусе. Однако, познав истину о Христе, они были крещены вторично, несмотря на предыдущее крещение Иоанна (см. Деян. Апост. 19:1-7). </w:t>
      </w:r>
    </w:p>
    <w:p>
      <w:pPr>
        <w:pStyle w:val="Normal"/>
        <w:jc w:val="both"/>
        <w:rPr>
          <w:b/>
          <w:b/>
          <w:bCs/>
        </w:rPr>
      </w:pPr>
      <w:r>
        <w:rPr>
          <w:b/>
          <w:bCs/>
        </w:rPr>
      </w:r>
    </w:p>
    <w:p>
      <w:pPr>
        <w:pStyle w:val="Normal"/>
        <w:jc w:val="both"/>
        <w:rPr/>
      </w:pPr>
      <w:r>
        <w:rPr>
          <w:b/>
          <w:bCs/>
        </w:rPr>
        <w:t>Крестясь</w:t>
      </w:r>
      <w:r>
        <w:rPr/>
        <w:t xml:space="preserve">, </w:t>
      </w:r>
    </w:p>
    <w:p>
      <w:pPr>
        <w:pStyle w:val="Normal"/>
        <w:jc w:val="both"/>
        <w:rPr/>
      </w:pPr>
      <w:r>
        <w:rPr/>
        <w:t xml:space="preserve">...мы ПРИНИМАЕМ распятье вместе с Христом. </w:t>
      </w:r>
    </w:p>
    <w:p>
      <w:pPr>
        <w:pStyle w:val="Normal"/>
        <w:jc w:val="both"/>
        <w:rPr/>
      </w:pPr>
      <w:r>
        <w:rPr/>
        <w:t xml:space="preserve">...мы ПОГИБАЕМ вместе с Христом. </w:t>
      </w:r>
    </w:p>
    <w:p>
      <w:pPr>
        <w:pStyle w:val="Normal"/>
        <w:jc w:val="both"/>
        <w:rPr/>
      </w:pPr>
      <w:r>
        <w:rPr/>
        <w:t xml:space="preserve">...мы ВОСКРЕСАЕМ вместе с Христом к новой жизни (Посл, к Римл.6 : 3-11). </w:t>
      </w:r>
      <w:r>
        <w:br w:type="page"/>
      </w:r>
    </w:p>
    <w:p>
      <w:pPr>
        <w:pStyle w:val="Normal"/>
        <w:spacing w:before="0" w:after="120"/>
        <w:jc w:val="center"/>
        <w:rPr>
          <w:rFonts w:ascii="Arial" w:hAnsi="Arial" w:cs="Arial"/>
          <w:b/>
          <w:b/>
          <w:bCs/>
          <w:sz w:val="28"/>
          <w:u w:val="single"/>
        </w:rPr>
      </w:pPr>
      <w:r>
        <w:rPr>
          <w:rFonts w:cs="Arial" w:ascii="Arial" w:hAnsi="Arial"/>
          <w:b/>
          <w:bCs/>
          <w:sz w:val="28"/>
          <w:u w:val="single"/>
        </w:rPr>
        <w:t>ЗАДАНИЯ К 6-МУ ЗАНЯТИЮ</w:t>
      </w:r>
    </w:p>
    <w:p>
      <w:pPr>
        <w:pStyle w:val="Normal"/>
        <w:rPr>
          <w:rFonts w:ascii="Arial" w:hAnsi="Arial" w:cs="Arial"/>
          <w:b/>
          <w:b/>
          <w:bCs/>
          <w:i/>
          <w:i/>
          <w:iCs/>
          <w:sz w:val="28"/>
        </w:rPr>
      </w:pPr>
      <w:r>
        <w:rPr>
          <w:rFonts w:cs="Arial" w:ascii="Arial" w:hAnsi="Arial"/>
          <w:b/>
          <w:bCs/>
          <w:i/>
          <w:iCs/>
          <w:sz w:val="28"/>
        </w:rPr>
        <w:t>Проверьте правильность следующих утверждений:</w:t>
      </w:r>
    </w:p>
    <w:p>
      <w:pPr>
        <w:pStyle w:val="Normal"/>
        <w:rPr>
          <w:rFonts w:ascii="Arial" w:hAnsi="Arial" w:cs="Arial"/>
          <w:b/>
          <w:b/>
          <w:bCs/>
          <w:i/>
          <w:i/>
          <w:iCs/>
          <w:sz w:val="28"/>
          <w:lang w:val="en-US"/>
        </w:rPr>
      </w:pPr>
      <w:r>
        <w:rPr>
          <w:rFonts w:cs="Arial" w:ascii="Arial" w:hAnsi="Arial"/>
          <w:b/>
          <w:bCs/>
          <w:i/>
          <w:iCs/>
          <w:sz w:val="28"/>
          <w:lang w:val="en-US"/>
        </w:rPr>
      </w:r>
    </w:p>
    <w:tbl>
      <w:tblPr>
        <w:tblW w:w="10420" w:type="dxa"/>
        <w:jc w:val="left"/>
        <w:tblInd w:w="-113" w:type="dxa"/>
        <w:tblLayout w:type="fixed"/>
        <w:tblCellMar>
          <w:top w:w="0" w:type="dxa"/>
          <w:left w:w="108" w:type="dxa"/>
          <w:bottom w:w="0" w:type="dxa"/>
          <w:right w:w="108" w:type="dxa"/>
        </w:tblCellMar>
      </w:tblPr>
      <w:tblGrid>
        <w:gridCol w:w="828"/>
        <w:gridCol w:w="1260"/>
        <w:gridCol w:w="1350"/>
        <w:gridCol w:w="69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ледование Евангелию вполне допустимо и без кр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рещение - это путь, ведущий людей к Иисусу Хри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огласно Новому Завету, на принимающих крещение (т.е. погребение), брызгали во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овый Завет учит, что люди спасены еще до кр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 "Великом Завещании" Иисус завещал нам крестить младенц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 "Великом Завещании" есть одно лишь крещение - крещение в в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Человек становится христианином, покрестившись во смерть Хри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Святой Дух - это дар всем покрестившимся верующ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Мы должны быть крещены в в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еправ.</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о время крещения Бог обещает нам спасти нас от наших грехов.</w:t>
            </w:r>
          </w:p>
        </w:tc>
      </w:tr>
    </w:tbl>
    <w:p>
      <w:pPr>
        <w:pStyle w:val="Normal"/>
        <w:rPr>
          <w:rFonts w:ascii="Arial" w:hAnsi="Arial" w:cs="Arial"/>
          <w:b/>
          <w:b/>
          <w:bCs/>
        </w:rPr>
      </w:pPr>
      <w:r>
        <w:rPr>
          <w:rFonts w:cs="Arial" w:ascii="Arial" w:hAnsi="Arial"/>
          <w:b/>
          <w:bCs/>
        </w:rPr>
      </w:r>
    </w:p>
    <w:p>
      <w:pPr>
        <w:pStyle w:val="Normal"/>
        <w:rPr>
          <w:rFonts w:ascii="Arial" w:hAnsi="Arial" w:cs="Arial"/>
          <w:b/>
          <w:b/>
          <w:bCs/>
          <w:i/>
          <w:i/>
          <w:iCs/>
          <w:sz w:val="28"/>
        </w:rPr>
      </w:pPr>
      <w:r>
        <w:rPr>
          <w:rFonts w:cs="Arial" w:ascii="Arial" w:hAnsi="Arial"/>
          <w:b/>
          <w:bCs/>
          <w:i/>
          <w:iCs/>
          <w:sz w:val="28"/>
        </w:rPr>
        <w:t>Укажите источник нижеприведённых изречений:</w:t>
      </w:r>
    </w:p>
    <w:p>
      <w:pPr>
        <w:pStyle w:val="Normal"/>
        <w:rPr>
          <w:rFonts w:ascii="Arial" w:hAnsi="Arial" w:cs="Arial"/>
          <w:b/>
          <w:b/>
          <w:bCs/>
          <w:i/>
          <w:i/>
          <w:iCs/>
          <w:sz w:val="28"/>
        </w:rPr>
      </w:pPr>
      <w:r>
        <w:rPr>
          <w:rFonts w:cs="Arial" w:ascii="Arial" w:hAnsi="Arial"/>
          <w:b/>
          <w:bCs/>
          <w:i/>
          <w:iCs/>
          <w:sz w:val="28"/>
        </w:rPr>
      </w:r>
    </w:p>
    <w:tbl>
      <w:tblPr>
        <w:tblW w:w="10420" w:type="dxa"/>
        <w:jc w:val="left"/>
        <w:tblInd w:w="-113" w:type="dxa"/>
        <w:tblLayout w:type="fixed"/>
        <w:tblCellMar>
          <w:top w:w="0" w:type="dxa"/>
          <w:left w:w="108" w:type="dxa"/>
          <w:bottom w:w="0" w:type="dxa"/>
          <w:right w:w="108" w:type="dxa"/>
        </w:tblCellMar>
      </w:tblPr>
      <w:tblGrid>
        <w:gridCol w:w="828"/>
        <w:gridCol w:w="6118"/>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се вы, кто крещён был во Христе, облачились во Хри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ё это (крещение) приходит через воскресенье Иисуса Хри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то не возродится через воду и Дух Святой, не сможет попасть в Царство Божь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йтесь. И каждый из вас должен быть крещён во имя Иисуса Хри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 крещении умерли мы вместе с Ним и были похоронены вместе с Ним, чтобы... воскреснуть и жить новой жизнью"</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i/>
          <w:iCs/>
          <w:sz w:val="28"/>
        </w:rPr>
        <w:t>Заполните пропуски соответствующим словом или фразой:</w:t>
      </w:r>
      <w:r>
        <w:rPr>
          <w:i/>
          <w:iCs/>
          <w:sz w:val="28"/>
        </w:rPr>
        <w:br/>
      </w:r>
      <w:r>
        <w:rPr>
          <w:rFonts w:cs="Arial" w:ascii="Arial" w:hAnsi="Arial"/>
          <w:i/>
          <w:iCs/>
          <w:sz w:val="28"/>
        </w:rPr>
        <w:t>(в соответствии с содержанием урока)</w:t>
      </w:r>
    </w:p>
    <w:p>
      <w:pPr>
        <w:pStyle w:val="Normal"/>
        <w:rPr>
          <w:rFonts w:ascii="Arial" w:hAnsi="Arial" w:cs="Arial"/>
          <w:i/>
          <w:i/>
          <w:iCs/>
          <w:sz w:val="28"/>
        </w:rPr>
      </w:pPr>
      <w:r>
        <w:rPr>
          <w:rFonts w:cs="Arial" w:ascii="Arial" w:hAnsi="Arial"/>
          <w:i/>
          <w:iCs/>
          <w:sz w:val="28"/>
        </w:rPr>
      </w:r>
    </w:p>
    <w:tbl>
      <w:tblPr>
        <w:tblW w:w="7470" w:type="dxa"/>
        <w:jc w:val="left"/>
        <w:tblInd w:w="1255" w:type="dxa"/>
        <w:tblLayout w:type="fixed"/>
        <w:tblCellMar>
          <w:top w:w="0" w:type="dxa"/>
          <w:left w:w="108" w:type="dxa"/>
          <w:bottom w:w="0" w:type="dxa"/>
          <w:right w:w="108" w:type="dxa"/>
        </w:tblCellMar>
      </w:tblPr>
      <w:tblGrid>
        <w:gridCol w:w="810"/>
        <w:gridCol w:w="4410"/>
        <w:gridCol w:w="22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ы прикасаемся к крови Христа для того, чтоб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бо все вы, кто крещён был во Христ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Крещение в воде на сегодня являетс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осредством крещения мы соединяемся с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каждый из вас должен быть крещён во имя Иисуса Христа</w:t>
              <w:br/>
              <w:t>во искупление грехов ваших, и получите в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p>
      <w:pPr>
        <w:pStyle w:val="Normal"/>
        <w:rPr/>
      </w:pPr>
      <w:r>
        <w:rPr/>
        <w:t>Пожалуйста, ответьте на все вопросы и пошлите этот листок по адресу:</w:t>
      </w:r>
    </w:p>
    <w:p>
      <w:pPr>
        <w:pStyle w:val="Normal"/>
        <w:rPr/>
      </w:pPr>
      <w:r>
        <w:rPr/>
        <w:t>614068, Пермь, ул. Ленина 102-63, передача «Открывая Библ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4"/>
          <w:szCs w:val="44"/>
        </w:rPr>
      </w:pPr>
      <w:r>
        <w:rPr>
          <w:b/>
          <w:sz w:val="44"/>
          <w:szCs w:val="44"/>
        </w:rPr>
        <w:t>Хотите ли Вы принять Иисуса Христа через водное крещение?</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4"/>
          <w:szCs w:val="44"/>
        </w:rPr>
      </w:pPr>
      <w:r>
        <w:rPr>
          <w:b/>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44"/>
          <w:szCs w:val="44"/>
        </w:rPr>
        <w:t>Дайте нам знать по телефону 46-69-69 (он же автоответчик) или напишите нам.</w:t>
      </w:r>
    </w:p>
    <w:p>
      <w:pPr>
        <w:pStyle w:val="Normal"/>
        <w:rPr>
          <w:b/>
          <w:b/>
          <w:sz w:val="44"/>
          <w:szCs w:val="44"/>
        </w:rPr>
      </w:pPr>
      <w:r>
        <w:rPr>
          <w:b/>
          <w:sz w:val="44"/>
          <w:szCs w:val="4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280"/>
      <w:ind w:firstLine="367"/>
    </w:pPr>
    <w:rPr>
      <w:rFonts w:ascii="Arial" w:hAnsi="Arial" w:cs="Arial"/>
    </w:rPr>
  </w:style>
  <w:style w:type="paragraph" w:styleId="TextBodyIndent">
    <w:name w:val="Body Text Indent"/>
    <w:basedOn w:val="Normal"/>
    <w:pPr>
      <w:spacing w:before="120" w:after="0"/>
      <w:ind w:firstLine="709"/>
      <w:jc w:val="both"/>
    </w:pPr>
    <w:rPr/>
  </w:style>
  <w:style w:type="paragraph" w:styleId="2">
    <w:name w:val="Основной текст 2"/>
    <w:basedOn w:val="Normal"/>
    <w:qFormat/>
    <w:pPr>
      <w:spacing w:before="120" w:after="120"/>
      <w:jc w:val="center"/>
    </w:pPr>
    <w:rPr>
      <w:i/>
      <w:iC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51:00Z</dcterms:created>
  <dc:creator>Клиент</dc:creator>
  <dc:description/>
  <dc:language>en-US</dc:language>
  <cp:lastModifiedBy>Клиент</cp:lastModifiedBy>
  <cp:lastPrinted>2005-01-19T18:28:00Z</cp:lastPrinted>
  <dcterms:modified xsi:type="dcterms:W3CDTF">2005-01-31T12:14:00Z</dcterms:modified>
  <cp:revision>18</cp:revision>
  <dc:subject/>
  <dc:title>КРЕЩЕНИЕ  (ПОГРУЖЕНИЕ)  ВО  ХРИСТА </dc:title>
</cp:coreProperties>
</file>